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采风流校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kp907Ob9XhsggNAreHIpJXXDgEfIJ6qiefqjEA5GrRM.jpg"&gt;&lt;/p&gt;&lt;p&gt;</w:t>
      </w:r>
      <w:r>
        <w:rPr>
          <w:sz w:val="32"/>
          <w:szCs w:val="32"/>
        </w:rPr>
        <w:t>在一所著名的大学里，有一个女生，她的名字在学生中传为佳话。她的容貌非凡，身材婀娜，举止优雅。她总是在人群中脱颖而出，无论走到哪里都能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风流校花？</w:t>
      </w:r>
      <w:r>
        <w:rPr>
          <w:sz w:val="32"/>
          <w:szCs w:val="32"/>
        </w:rPr>
        <w:t>&lt;/p&gt;&lt;p&gt;&lt;img src="/static-img/w-VuyncehiUUk5MaWgfbjHXDgEfIJ6qiefqjEA5GrRM.jpg"&gt;&lt;/p&gt;&lt;p&gt;</w:t>
      </w:r>
      <w:r>
        <w:rPr>
          <w:sz w:val="32"/>
          <w:szCs w:val="32"/>
        </w:rPr>
        <w:t>为了成为这样的人物，她不仅外表迷人，还拥有极高的学术能力和丰富的兴趣爱好。她经常参加学校组织的一些活动，比如文化节、体育赛事等，不断地展示自己的才华和活力。她的热情与自信让她赢得了师生的尊敬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F94w_g__8Eek1gVgN5R60XXDgEfIJ6qiefqjEA5GrRM.jpg"&gt;&lt;/p&gt;&lt;p&gt;</w:t>
      </w:r>
      <w:r>
        <w:rPr>
          <w:sz w:val="32"/>
          <w:szCs w:val="32"/>
        </w:rPr>
        <w:t>当她走进教室时，同学们都会忍不住抬起头来看一眼。而当她站在讲台上发言时，那份自信与力量会感染整个班级。在社交场合，她总是能够轻松地打开话题，让每个人都感觉自己非常重要，这种亲切且充满魅力的态度使她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秘诀？</w:t>
      </w:r>
      <w:r>
        <w:rPr>
          <w:sz w:val="32"/>
          <w:szCs w:val="32"/>
        </w:rPr>
        <w:t>&lt;/p&gt;&lt;p&gt;&lt;img src="/static-img/m85YaNUS8Fm8i1_d5TNmL3XDgEfIJ6qiefqjEA5GrRM.jpg"&gt;&lt;/p&gt;&lt;p&gt;</w:t>
      </w:r>
      <w:r>
        <w:rPr>
          <w:sz w:val="32"/>
          <w:szCs w:val="32"/>
        </w:rPr>
        <w:t>这位风流校花似乎对生活有着独特的理解。她知道怎样平衡学习与休闲，从不让工作压力影响自己的生活品质。同时，她也很注重个人的健康，每天锻炼身体保持良好的体形。此外，她还善于倾听他人，并用心去帮助那些需要帮助的人，这样的善良行为也为她赢得了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&lt;img src="/static-img/poi-ftm40pnxdkku9CXNIXXDgEfIJ6qiefqjEA5GrRM.jpg"&gt;&lt;/p&gt;&lt;p&gt;</w:t>
      </w:r>
      <w:r>
        <w:rPr>
          <w:sz w:val="32"/>
          <w:szCs w:val="32"/>
        </w:rPr>
        <w:t>虽然现在这个年纪应该更多地专注于学业，但这位校花并没有放弃自己的梦想。她计划将来毕业后深造，在某个领域做出贡献，同时也不忘回馈社会，为人们带去正能量。这份对未来的憧憬和责任感也是很多同学羡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喜欢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风流校花之所以受欢迎，是因为她的内在美远超过了外表。她的真诚、智慧以及不断追求卓越的心态，使得每个人都愿意向她学习，也愿意成为她的朋友。这是一个既可贵又难以复制的人格魅力，它超越了年龄、性别乃至背景，只要你真诚，你就可能成为下一个被所有人喜爱的人物。</w:t>
      </w:r>
      <w:r>
        <w:rPr>
          <w:sz w:val="32"/>
          <w:szCs w:val="32"/>
        </w:rPr>
        <w:t>&lt;/p&gt;&lt;p&gt;&lt;a href = "/doc/811694-</w:t>
      </w:r>
      <w:r>
        <w:rPr>
          <w:sz w:val="32"/>
          <w:szCs w:val="32"/>
        </w:rPr>
        <w:t>校园美女风采风流校花的魅力</w:t>
      </w:r>
      <w:r>
        <w:rPr>
          <w:sz w:val="32"/>
          <w:szCs w:val="32"/>
        </w:rPr>
        <w:t>.doc" rel="alternate" download="811694-</w:t>
      </w:r>
      <w:r>
        <w:rPr>
          <w:sz w:val="32"/>
          <w:szCs w:val="32"/>
        </w:rPr>
        <w:t>校园美女风采风流校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