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权谋风云下的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宦官与妃子之间的关系是复杂而微妙的。他们各自拥有不同的利益和目标，但又不得不在宫廷的复杂网络中寻求平衡。</w:t>
      </w:r>
      <w:r>
        <w:rPr>
          <w:sz w:val="32"/>
          <w:szCs w:val="32"/>
        </w:rPr>
        <w:t>&lt;/p&gt;&lt;p&gt;&lt;img src="/static-img/gHAViK8wjfBQuJeYYX8wW65JSuBWj1MM5qyfuJ7Gu5MIl_p7eYQrtJR_Nv4ghi-0.jpeg"&gt;&lt;/p&gt;&lt;p&gt;</w:t>
      </w:r>
      <w:r>
        <w:rPr>
          <w:sz w:val="32"/>
          <w:szCs w:val="32"/>
        </w:rPr>
        <w:t>宦官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官作为皇帝身边的人马，他们掌握着重要职位，如内阁、军队指挥等。他们通过这些职位来影响朝政，对于妃子的政治地位有着不可忽视的作用。在《宦妃天下》中，宦官们往往会利用自己的权势帮助或者压制妃子，以达到自己的目的。</w:t>
      </w:r>
      <w:r>
        <w:rPr>
          <w:sz w:val="32"/>
          <w:szCs w:val="32"/>
        </w:rPr>
        <w:t>&lt;/p&gt;&lt;p&gt;&lt;img src="/static-img/aUEfFg5yI5cEkIhL1Vuo3q5JSuBWj1MM5qyfuJ7Gu5NFryLWBw7FL-5c0sHT418g7SJbxnDz6qm04FxonLUOvw.jpg"&gt;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是每个朝代都无法避免的一部分。在这个环境下，宦妃们必须不断地展示自己的能力和魅力，以便在竞争激烈的宫廷环境中生存下来。而且，这种斗争往往是不公开直接，而是通过各种手段暗流涌动，最终决定了一个人的命运。</w:t>
      </w:r>
      <w:r>
        <w:rPr>
          <w:sz w:val="32"/>
          <w:szCs w:val="32"/>
        </w:rPr>
        <w:t>&lt;/p&gt;&lt;p&gt;&lt;img src="/static-img/iaX0p_pnBGYOjnP8xvoNoq5JSuBWj1MM5qyfuJ7Gu5NFryLWBw7FL-5c0sHT418g7SJbxnDz6qm04FxonLUOvw.png"&gt;&lt;/p&gt;&lt;p&gt;</w:t>
      </w:r>
      <w:r>
        <w:rPr>
          <w:sz w:val="32"/>
          <w:szCs w:val="32"/>
        </w:rPr>
        <w:t>贵族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时候，一个人的出身会决定其未来。在《宦妃天下》里，不同的地主家庭背景也就意味着不同的社会资源和人脉。这些资源对于一个想要在宫廷中崭露头角的人来说至关重要。</w:t>
      </w:r>
      <w:r>
        <w:rPr>
          <w:sz w:val="32"/>
          <w:szCs w:val="32"/>
        </w:rPr>
        <w:t>&lt;/p&gt;&lt;p&gt;&lt;img src="/static-img/9DjNeFabI1xxOtkI75YMha5JSuBWj1MM5qyfuJ7Gu5NFryLWBw7FL-5c0sHT418g7SJbxnDz6qm04FxonLUOvw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权力的博弈，在《宦妃天下》的故事里，还存在着深刻的情感纠葛。这其中包括爱恨情仇、忠诚背叛以及秘密通讯等多变的情感状态，使得整个故事更加丰富多彩且令人难忘。</w:t>
      </w:r>
      <w:r>
        <w:rPr>
          <w:sz w:val="32"/>
          <w:szCs w:val="32"/>
        </w:rPr>
        <w:t>&lt;/p&gt;&lt;p&gt;&lt;img src="/static-img/pDW8-IxQYjTxRkY0HIQKaK5JSuBWj1MM5qyfuJ7Gu5NFryLWBw7FL-5c0sHT418g7SJbxnDz6qm04FxonLUOvw.png"&gt;&lt;/p&gt;&lt;p&gt;</w:t>
      </w:r>
      <w:r>
        <w:rPr>
          <w:sz w:val="32"/>
          <w:szCs w:val="32"/>
        </w:rPr>
        <w:t>历史参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历史事件进行考证也是作者创作时考虑到的因素之一。书中的许多情节或许并非完全虚构，而是在现实历史基础上加以想象性的改编，让读者能够更好地理解那个时代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宦妃天下》还融入了大量中国古代文化元素，如道家哲学、佛教思想等，使得整部作品既具有深厚的文化底蕴，又能让现代读者容易接受，从而形成了一种独特的心灵体验。</w:t>
      </w:r>
      <w:r>
        <w:rPr>
          <w:sz w:val="32"/>
          <w:szCs w:val="32"/>
        </w:rPr>
        <w:t>&lt;/p&gt;&lt;p&gt;&lt;a href = "/doc/811538-</w:t>
      </w:r>
      <w:r>
        <w:rPr>
          <w:sz w:val="32"/>
          <w:szCs w:val="32"/>
        </w:rPr>
        <w:t>宦妃天下权谋风云下的宫廷斗争</w:t>
      </w:r>
      <w:r>
        <w:rPr>
          <w:sz w:val="32"/>
          <w:szCs w:val="32"/>
        </w:rPr>
        <w:t>.doc" rel="alternate" download="811538-</w:t>
      </w:r>
      <w:r>
        <w:rPr>
          <w:sz w:val="32"/>
          <w:szCs w:val="32"/>
        </w:rPr>
        <w:t>宦妃天下权谋风云下的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