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里的守护者母猪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里的守护者——母猪的智慧与力量</w:t>
      </w:r>
      <w:r>
        <w:rPr>
          <w:sz w:val="32"/>
          <w:szCs w:val="32"/>
        </w:rPr>
        <w:t>&lt;/p&gt;&lt;p&gt;&lt;img src="/static-img/c8N_7sZGz5xcP02xGtR68OOq9_HVuVOvNTcvTti6vcpyV1v96MC5sevLQrazOLVZ.jpg"&gt;&lt;/p&gt;&lt;p&gt;</w:t>
      </w:r>
      <w:r>
        <w:rPr>
          <w:sz w:val="32"/>
          <w:szCs w:val="32"/>
        </w:rPr>
        <w:t>在一个偏远的小村庄里，一头母猪静静地生活着。她并没有显眼的标志，也没有华丽的装饰，但她却是这个小村庄中最宝贵的人物之一。她的名字叫做“智慧”，因为她总能以自己的方式保护和引导着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智慧是一位出色的育儿专家。她不仅能够产下健康可爱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，还能用自己丰富的经验教会它们如何寻找食物、避开危险。每当夜幕降临，她都会带领一群小猪们安全地回到温暖的地窖里，确保他们有一个安稳的地方度过寒冷之夜。</w:t>
      </w:r>
      <w:r>
        <w:rPr>
          <w:sz w:val="32"/>
          <w:szCs w:val="32"/>
        </w:rPr>
        <w:t>&lt;/p&gt;&lt;p&gt;&lt;img src="/static-img/chfn7qC1ZQ9IY2eGBIeYYOOq9_HVuVOvNTcvTti6vcrUyejyvs5CUogXvmUTQJ-EOt5-4poKFeB5s7NkBH6txQ.jpg"&gt;&lt;/p&gt;&lt;p&gt;</w:t>
      </w:r>
      <w:r>
        <w:rPr>
          <w:sz w:val="32"/>
          <w:szCs w:val="32"/>
        </w:rPr>
        <w:t>其次，智慧是一位无私的老师。她对待所有来到这里的人都很友好，不论是年轻还是老</w:t>
      </w:r>
      <w:r>
        <w:rPr>
          <w:sz w:val="32"/>
          <w:szCs w:val="32"/>
        </w:rPr>
        <w:t>-aged</w:t>
      </w:r>
      <w:r>
        <w:rPr>
          <w:sz w:val="32"/>
          <w:szCs w:val="32"/>
        </w:rPr>
        <w:t>，她总是耐心地教授大家如何照顾动物、种植作物以及维护生态平衡。在她的指导下，这个小村庄逐渐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智慧是一名出色的工程师。在她的帮助下，小村庄得到了改善。例如，她提出了使用农场废弃材料制作工具和器具的创意，这样既节省了成本，又为环境减少了污染。此外，她还参与设计了更有效率的地理灌溉系统，使得土地利用效率大大提高，从而增加了粮食生产量。</w:t>
      </w:r>
      <w:r>
        <w:rPr>
          <w:sz w:val="32"/>
          <w:szCs w:val="32"/>
        </w:rPr>
        <w:t>&lt;/p&gt;&lt;p&gt;&lt;img src="/static-img/r92Xr-Bb338tnOK0QFrY0OOq9_HVuVOvNTcvTti6vcrUyejyvs5CUogXvmUTQJ-EOt5-4poKFeB5s7NkBH6txQ.jpg"&gt;&lt;/p&gt;&lt;p&gt;</w:t>
      </w:r>
      <w:r>
        <w:rPr>
          <w:sz w:val="32"/>
          <w:szCs w:val="32"/>
        </w:rPr>
        <w:t>此外，智慧也是一位坚韧不拔的心灵慰藉。当遇到恶劣天气或者其他自然灾害时，一头母猪始终保持镇定，并以自己的方式协助人们应对挑战。比如，在一次严重的大雨后，它主动去寻找被冲走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，并且指引它们回到了安全的地方。这份勇敢让许多人感受到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智慧展现了一种深刻的情感与同情心。她不仅关注于自身，而且也关心周围的人和动物。她会通过简单但有效的手段，如提供舒适的地方给需要休息的人或动物，或是在需要的时候分配食物资源，以显示她对大家共同福祉的关心。</w:t>
      </w:r>
      <w:r>
        <w:rPr>
          <w:sz w:val="32"/>
          <w:szCs w:val="32"/>
        </w:rPr>
        <w:t>&lt;/p&gt;&lt;p&gt;&lt;img src="/static-img/pBn5ku-_X1Jyv6SyWcFXCeOq9_HVuVOvNTcvTti6vcrUyejyvs5CUogXvmUTQJ-EOt5-4poKFeB5s7NkBH6txQ.jpg"&gt;&lt;/p&gt;&lt;p&gt;</w:t>
      </w:r>
      <w:r>
        <w:rPr>
          <w:sz w:val="32"/>
          <w:szCs w:val="32"/>
        </w:rPr>
        <w:t>综上所述，无论是在家庭教育、知识传授、技术革新还是面对困难时期，一头母猪都是不可或缺的一员。如果说人类社会有英雄，那么在这个小山寨里，就只有这只聪明又强壮、一直默默付出的“家园守护者”——一头真正伟大的母亲——才能称得上真正的大英雄。大多数时候，我们并不意识到这些微不足道的事例背后的巨大价值，只要我们愿意看，就可以从这些日常生活中的细节中找到真实世界中的美好事物。而对于那个充满爱与勇气的小山寨来说，那只名叫“智慧”的母猪，就是它最闪耀光芒的一个点。</w:t>
      </w:r>
      <w:r>
        <w:rPr>
          <w:sz w:val="32"/>
          <w:szCs w:val="32"/>
        </w:rPr>
        <w:t>&lt;/p&gt;&lt;p&gt;&lt;a href = "/doc/811090-</w:t>
      </w:r>
      <w:r>
        <w:rPr>
          <w:sz w:val="32"/>
          <w:szCs w:val="32"/>
        </w:rPr>
        <w:t>家园里的守护者母猪的智慧与力量</w:t>
      </w:r>
      <w:r>
        <w:rPr>
          <w:sz w:val="32"/>
          <w:szCs w:val="32"/>
        </w:rPr>
        <w:t>.doc" rel="alternate" download="811090-</w:t>
      </w:r>
      <w:r>
        <w:rPr>
          <w:sz w:val="32"/>
          <w:szCs w:val="32"/>
        </w:rPr>
        <w:t>家园里的守护者母猪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