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一场温柔的唇语交谈与心跳相随的水滴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朱门绣户》中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一关键情节，以及它所蕴含的情感和象征意义。</w:t>
      </w:r>
      <w:r>
        <w:rPr>
          <w:sz w:val="32"/>
          <w:szCs w:val="32"/>
        </w:rPr>
        <w:t>&lt;/p&gt;&lt;p&gt;&lt;img src="/static-img/rw7eXCwvaBhcUm5VCZIIcnXDgEfIJ6qiefqjEA5GrRM.jpg"&gt;&lt;/p&gt;&lt;p&gt;</w:t>
      </w:r>
      <w:r>
        <w:rPr>
          <w:sz w:val="32"/>
          <w:szCs w:val="32"/>
        </w:rPr>
        <w:t>朱门绣户中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：一个关于爱与关怀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是一个充满爱意的场景。主人公通过细腻地喂水给对方，展现了他对伴侣深刻的理解和关怀。这不仅是一种身体上的接触，更是心灵之间最为真挚的一次交流。这种温柔的情感表达，让我们可以感受到两人之间深厚的情谊。</w:t>
      </w:r>
      <w:r>
        <w:rPr>
          <w:sz w:val="32"/>
          <w:szCs w:val="32"/>
        </w:rPr>
        <w:t>&lt;/p&gt;&lt;p&gt;&lt;img src="/static-img/Hbgj6pYHXk70OVGqSqCr6HXDgEfIJ6qiefqjEA5GrRM.jpg"&gt;&lt;/p&gt;&lt;p&gt;</w:t>
      </w:r>
      <w:r>
        <w:rPr>
          <w:sz w:val="32"/>
          <w:szCs w:val="32"/>
        </w:rPr>
        <w:t>唇语交谈背后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两个人没有使用语言，而是通过眼神和肢体语言进行交流。这种无言的沟通往往比言语更能触及人心。主角们能够准确读懂彼此的心意，这种默契让他们能够共享彼此内心世界，最终达到一种精神上的高度统一。</w:t>
      </w:r>
      <w:r>
        <w:rPr>
          <w:sz w:val="32"/>
          <w:szCs w:val="32"/>
        </w:rPr>
        <w:t>&lt;/p&gt;&lt;p&gt;&lt;img src="/static-img/JybN-nEtfPCEMy6l62ekJXXDgEfIJ6qiefqjEA5GrRM.jpg"&gt;&lt;/p&gt;&lt;p&gt;</w:t>
      </w:r>
      <w:r>
        <w:rPr>
          <w:sz w:val="32"/>
          <w:szCs w:val="32"/>
        </w:rPr>
        <w:t>脸红心跳中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人公轻轻地用唇尖接触到水滴时，他脸上露出了害羞而幸福的笑容，而他的身子也微微颤抖，因为他知道自己即将做出的行为可能会带来某种改变。他的心跳加速，是因为他既害怕又期待着对方的反应。在这个紧张而美妙的瞬间，他们共同经历了一段难忘的人生片段。</w:t>
      </w:r>
      <w:r>
        <w:rPr>
          <w:sz w:val="32"/>
          <w:szCs w:val="32"/>
        </w:rPr>
        <w:t>&lt;/p&gt;&lt;p&gt;&lt;img src="/static-img/hBK0g9bO1V8z6coryTrFJHXDgEfIJ6qiefqjEA5GrRM.jpg"&gt;&lt;/p&gt;&lt;p&gt;</w:t>
      </w:r>
      <w:r>
        <w:rPr>
          <w:sz w:val="32"/>
          <w:szCs w:val="32"/>
        </w:rPr>
        <w:t>水滴中的生命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在这里不仅仅是一个物质，它承载着生命之力、生长之源以及更新之泉。在这一刻，它被赋予了特殊的地位，不再只是普通饮用的物品，而成为了连接两个人的桥梁。一滴水、一口气，都蕴藏着无法言说的力量，每一次呼吸都像是要把整个宇宙带进胸膛里去。</w:t>
      </w:r>
      <w:r>
        <w:rPr>
          <w:sz w:val="32"/>
          <w:szCs w:val="32"/>
        </w:rPr>
        <w:t>&lt;/p&gt;&lt;p&gt;&lt;img src="/static-img/eRsCCNlBUx5NVwAjN07Y7HXDgEfIJ6qiefqjEA5GrRM.jpg"&gt;&lt;/p&gt;&lt;p&gt;</w:t>
      </w:r>
      <w:r>
        <w:rPr>
          <w:sz w:val="32"/>
          <w:szCs w:val="32"/>
        </w:rPr>
        <w:t>心跳相随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在互相倾听的声音中移动，小步伐踏在地面上，与每个人的呼吸声同步前行。这就像是在不同的节奏下演奏同一个旋律，每个人的声音都是那首曲子的不可或缺的一部分。当他们一起走向未知的时候，他们的心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也是同步向前迈出小步伐，一起跨过界限，进入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温馨而沉浸式的情境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境艺术表现不仅展示了作者对于人类关系复杂性的洞察，也反映了对生活细节精细观察力的赞赏。在这样的环境里，我们可以看到人性化、浪漫化和象征性的结合，使得这些简单却富有诗意的话题成为文学作品的一个重要组成部分。</w:t>
      </w:r>
      <w:r>
        <w:rPr>
          <w:sz w:val="32"/>
          <w:szCs w:val="32"/>
        </w:rPr>
        <w:t>&lt;/p&gt;&lt;p&gt;&lt;a href = "/doc/810830-</w:t>
      </w:r>
      <w:r>
        <w:rPr>
          <w:sz w:val="32"/>
          <w:szCs w:val="32"/>
        </w:rPr>
        <w:t>朱门绣户一场温柔的唇语交谈与心跳相随的水滴舞动</w:t>
      </w:r>
      <w:r>
        <w:rPr>
          <w:sz w:val="32"/>
          <w:szCs w:val="32"/>
        </w:rPr>
        <w:t>.doc" rel="alternate" download="810830-</w:t>
      </w:r>
      <w:r>
        <w:rPr>
          <w:sz w:val="32"/>
          <w:szCs w:val="32"/>
        </w:rPr>
        <w:t>朱门绣户一场温柔的唇语交谈与心跳相随的水滴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