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守望者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守望者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背后的秘密</w:t>
      </w:r>
      <w:r>
        <w:rPr>
          <w:sz w:val="32"/>
          <w:szCs w:val="32"/>
        </w:rPr>
        <w:t>&lt;/p&gt;&lt;p&gt;&lt;img src="/static-img/uF9X1NWdt3nWdvX4PyztovHXf3ZFc4gB_94NFhGL3i0.jpg"&gt;&lt;/p&gt;&lt;p&gt;</w:t>
      </w:r>
      <w:r>
        <w:rPr>
          <w:sz w:val="32"/>
          <w:szCs w:val="32"/>
        </w:rPr>
        <w:t>在一片遥远而荒凉的土地上，有一个被世人遗忘的地方，那里是无人的，景色苍茫，风吹过时沙土飞扬。这里，就是我们今天要探讨的话题——无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无人区之谜</w:t>
      </w:r>
      <w:r>
        <w:rPr>
          <w:sz w:val="32"/>
          <w:szCs w:val="32"/>
        </w:rPr>
        <w:t>&lt;/p&gt;&lt;p&gt;&lt;img src="/static-img/J8ayDYrfiRfELZ87GnGO__HXf3ZFc4gB_94NFhGL3i0.jpg"&gt;&lt;/p&gt;&lt;p&gt;</w:t>
      </w:r>
      <w:r>
        <w:rPr>
          <w:sz w:val="32"/>
          <w:szCs w:val="32"/>
        </w:rPr>
        <w:t>传说中，无人区藏着许多未知和秘密，这些秘密让人们充满好奇心。然而，当我们提到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时，我们仿佛触摸到了这片神秘地带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来历</w:t>
      </w:r>
      <w:r>
        <w:rPr>
          <w:sz w:val="32"/>
          <w:szCs w:val="32"/>
        </w:rPr>
        <w:t>&lt;/p&gt;&lt;p&gt;&lt;img src="/static-img/UOiw80xKTM3o9t82DlDd1fHXf3ZFc4gB_94NFhGL3i0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个代码，它听起来像是某种密码或者是指令，但实际上它代表的是什么呢？有人认为这是某个组织或团体特有的标识，而另一些则认为这可能是一种新型的通信方式。在这个世界上，每个人都有自己的故事，而每个故事都有其独特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探索者的旅程</w:t>
      </w:r>
      <w:r>
        <w:rPr>
          <w:sz w:val="32"/>
          <w:szCs w:val="32"/>
        </w:rPr>
        <w:t>&lt;/p&gt;&lt;p&gt;&lt;img src="/static-img/DuhKRts1Q1BT-Lmy9VpZGvHXf3ZFc4gB_94NFhGL3i0.jpg"&gt;&lt;/p&gt;&lt;p&gt;</w:t>
      </w:r>
      <w:r>
        <w:rPr>
          <w:sz w:val="32"/>
          <w:szCs w:val="32"/>
        </w:rPr>
        <w:t>想象一下，在一次偶然的机会下，一位年轻的地理学家意外发现了这个代码。他决定追踪下去，看看这条线索会引领他去哪里。随着时间的推移，他发现自己进入了一个完全不为世间所熟知的地方，这就是那个被称作“</w:t>
      </w:r>
      <w:r>
        <w:rPr>
          <w:sz w:val="32"/>
          <w:szCs w:val="32"/>
        </w:rPr>
        <w:t>no man&amp;#39;s land”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解锁真相</w:t>
      </w:r>
      <w:r>
        <w:rPr>
          <w:sz w:val="32"/>
          <w:szCs w:val="32"/>
        </w:rPr>
        <w:t>&lt;/p&gt;&lt;p&gt;&lt;img src="/static-img/vBXgRr3hpdQSpjpVGtPqQfHXf3ZFc4gB_94NFhGL3i0.jpg"&gt;&lt;/p&gt;&lt;p&gt;</w:t>
      </w:r>
      <w:r>
        <w:rPr>
          <w:sz w:val="32"/>
          <w:szCs w:val="32"/>
        </w:rPr>
        <w:t>经过长时间和艰苦的探险，地理学家终于揭开了一部分面纱。他发现这里并非空旷，他找到了几个其他的人，他们同样拥有这样的代码。他们告诉他，这些代码其实是他们之间联系的一种方式，是一种安全验证系统，以确保只有真正需要知道的人才能进入这种特殊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守望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持有不同编码的人组成了一个小型社区，他们互相帮助、共同保护彼此。这是一个由志愿者组成的小团体，他们致力于维护这一区域内环境和秩序，对外界保持低调，但对内部成员却极尽所能。当有一天，有外来的威胁想要破坏这一宁静，守望者们立即行动起来，用他们之间唯一共享的事物——这些独特编码——来证明自己的身份，并一起抵御那些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无人区”，往往会联想到孤寂和绝望。但对于那些持有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等编码的人来说，它们代表了一种连接，一种信任，一份责任，以及永恒不变的心灵交流。而对于那位最初发掘出这个话题的地理学家来说，他从未预料到自己将成为这样一个令人惊叹的冒险故事中的英雄。而对于那些在未来还不知道该如何解读这些数字的人来说，只希望有一天能够找到属于自己的路，让每个人都能找到属于自己的意义，不管是在荒凉的大漠还是繁华都市，都能感受到温暖与归属。</w:t>
      </w:r>
      <w:r>
        <w:rPr>
          <w:sz w:val="32"/>
          <w:szCs w:val="32"/>
        </w:rPr>
        <w:t>&lt;/p&gt;&lt;p&gt;&lt;a href = "/doc/810765-</w:t>
      </w:r>
      <w:r>
        <w:rPr>
          <w:sz w:val="32"/>
          <w:szCs w:val="32"/>
        </w:rPr>
        <w:t>无人区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背后的秘密</w:t>
      </w:r>
      <w:r>
        <w:rPr>
          <w:sz w:val="32"/>
          <w:szCs w:val="32"/>
        </w:rPr>
        <w:t>.doc" rel="alternate" download="810765-</w:t>
      </w:r>
      <w:r>
        <w:rPr>
          <w:sz w:val="32"/>
          <w:szCs w:val="32"/>
        </w:rPr>
        <w:t>无人区的守望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