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我这不就给甲虫又打了一拳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门口的花园里，正好看到一只甲虫悠闲地爬行。它的壳子闪耀着微弱的光芒，就像是夜空中最亮的一颗星。我突然想起了小时候的事情，那时候我总是喜欢用巴掌拍打水面，看着波纹四处传递，心情就会变得格外愉快。</w:t>
      </w:r>
      <w:r>
        <w:rPr>
          <w:sz w:val="32"/>
          <w:szCs w:val="32"/>
        </w:rPr>
        <w:t>&lt;/p&gt;&lt;p&gt;&lt;img src="/static-img/BO937zIX4OZww58wwTF5LdcJoWpO5CERyTqRB3T9Ysn0FaNZeJf8x8tP3x1QocBy.jpg"&gt;&lt;/p&gt;&lt;p&gt;</w:t>
      </w:r>
      <w:r>
        <w:rPr>
          <w:sz w:val="32"/>
          <w:szCs w:val="32"/>
        </w:rPr>
        <w:t>这次，当我看到甲虫时，我不自觉地抬起手，又一次想象自己在水面上挥舞巴掌，只不过这回目标变成了甲虫。我轻轻地举起手，用力拍打，但我的目的是不是真的要伤害到它，而是我想要再次体验那种释放压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用力挥下巴掌，每当我的手指触碰到甲虫坚硬的外壳，都会有一股力量被释放出来。这让我感到非常解脱，就像是在干净的水面上激荡出无数波浪一样。每一次“啪”的声响都伴随着一种特别的情感，它们让人仿佛回到了一种原始而简单的心灵状态。</w:t>
      </w:r>
      <w:r>
        <w:rPr>
          <w:sz w:val="32"/>
          <w:szCs w:val="32"/>
        </w:rPr>
        <w:t>&lt;/p&gt;&lt;p&gt;&lt;img src="/static-img/3HVFk1NfcOh2YDFhj5ZdqtcJoWpO5CERyTqRB3T9YsldqAlmoHnGQXF2eNKkGEQy0HG0Ufh5x2qiijzm91fd9bX69SQ03yplOZEzSWVVO_b_yw32hQmGe3TLUkKF8GaF.jpg"&gt;&lt;/p&gt;&lt;p&gt;</w:t>
      </w:r>
      <w:r>
        <w:rPr>
          <w:sz w:val="32"/>
          <w:szCs w:val="32"/>
        </w:rPr>
        <w:t>虽然这种行为可能看起来有些古怪，但对我来说，这是一种表达和处理情绪的手段。在这个忙碌而复杂的人生旅途中，有时候我们需要一些简单、粗犷的声音来提醒自己，不要忘记那些最初纯粹的情感体验。而“巴掌印甲虫花花”，就是那个瞬间，让我能够暂时逃离现实，回到那个简单又充满活力的童年世界。</w:t>
      </w:r>
      <w:r>
        <w:rPr>
          <w:sz w:val="32"/>
          <w:szCs w:val="32"/>
        </w:rPr>
        <w:t>&lt;/p&gt;&lt;p&gt;&lt;a href = "/doc/810740-</w:t>
      </w:r>
      <w:r>
        <w:rPr>
          <w:sz w:val="32"/>
          <w:szCs w:val="32"/>
        </w:rPr>
        <w:t>巴掌印甲虫花花我这不就给甲虫又打了一拳吗</w:t>
      </w:r>
      <w:r>
        <w:rPr>
          <w:sz w:val="32"/>
          <w:szCs w:val="32"/>
        </w:rPr>
        <w:t>.doc" rel="alternate" download="810740-</w:t>
      </w:r>
      <w:r>
        <w:rPr>
          <w:sz w:val="32"/>
          <w:szCs w:val="32"/>
        </w:rPr>
        <w:t>巴掌印甲虫花花我这不就给甲虫又打了一拳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