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>16-</w:t>
      </w:r>
      <w:r>
        <w:rPr>
          <w:sz w:val="48"/>
          <w:szCs w:val="48"/>
        </w:rPr>
        <w:t>校园风波混乱家长会的沉痛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波：混乱家长会的沉痛后果</w:t>
      </w:r>
      <w:r>
        <w:rPr>
          <w:sz w:val="32"/>
          <w:szCs w:val="32"/>
        </w:rPr>
        <w:t>&lt;/p&gt;&lt;p&gt;&lt;img src="/static-img/nxtoCow2Fw5KDLrjoj_7KK5JSuBWj1MM5qyfuJ7Gu5MIl_p7eYQrtJR_Nv4ghi-0.jpg"&gt;&lt;/p&gt;&lt;p&gt;</w:t>
      </w:r>
      <w:r>
        <w:rPr>
          <w:sz w:val="32"/>
          <w:szCs w:val="32"/>
        </w:rPr>
        <w:t>在一个平静的小镇上，有一所名声不错的初中，学生们都对这里充满了期待。然而，这所学校最近却卷入了一场难以预料的风波。这一切起源于一次被称为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学校举行了一次家庭教师会议，由于一些家长提出的问题与老师们意见相左，不幸地演变成了激烈的争论。一些激动的情绪爆发，让原本应该是和谐交流的地方变得面目全非。</w:t>
      </w:r>
      <w:r>
        <w:rPr>
          <w:sz w:val="32"/>
          <w:szCs w:val="32"/>
        </w:rPr>
        <w:t>&lt;/p&gt;&lt;p&gt;&lt;img src="/static-img/dQDm0a9QAjLvguJ2Z0AqD65JSuBWj1MM5qyfuJ7Gu5NFryLWBw7FL-5c0sHT418g7SJbxnDz6qm04FxonLUOvw.jpg"&gt;&lt;/p&gt;&lt;p&gt;</w:t>
      </w:r>
      <w:r>
        <w:rPr>
          <w:sz w:val="32"/>
          <w:szCs w:val="32"/>
        </w:rPr>
        <w:t>事情开始的时候，一位母亲因为她的孩子在数学课上成绩不佳，而要求老师进行个别辅导。她坚持认为，老师没有尽到应有的责任。随着更多家长加入讨论，他们开始提出各种各样的要求，从改变教学方法到更改课程内容，每个人都想通过自己的方式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这些需求无法得到满足时，不少家长情绪失控，指责教师缺乏专业性，并且质疑学校管理层的决策能力。一时间，在教室里回荡着愤怒的声音、尖锐的话语，以及甚至有些粗暴的手势。在这样的气氛下，一些敏感的问题如种族歧视、教育公正等也逐渐浮出水面，引发了更大的争议。</w:t>
      </w:r>
      <w:r>
        <w:rPr>
          <w:sz w:val="32"/>
          <w:szCs w:val="32"/>
        </w:rPr>
        <w:t>&lt;/p&gt;&lt;p&gt;&lt;img src="/static-img/tYd7kVIej1nyEq0zho6hAK5JSuBWj1MM5qyfuJ7Gu5NFryLWBw7FL-5c0sHT418g7SJbxnDz6qm04FxonLUOvw.png"&gt;&lt;/p&gt;&lt;p&gt;</w:t>
      </w:r>
      <w:r>
        <w:rPr>
          <w:sz w:val="32"/>
          <w:szCs w:val="32"/>
        </w:rPr>
        <w:t>最终，这场家庭教师会议以一种无可奈何的心情结束，因为大家意识到，没有人愿意承担可能出现的问题及风险。而此后的几周内，那所小镇上的居民们对于这所初中的看法发生了巨大变化，它从之前温馨和谐的地步跌落到了人们口中的“混乱之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积极的一面。在之后的一段时间里，该校展现出了它真正价值——团结与适应。当所有方共同努力，将这一事件转化为了增进沟通和理解的机会。不仅如此，该校还建立了一个特别委员会，以确保未来不会再有类似的情况发生，并且鼓励学生、教师以及父母之间更加开放而诚实地交流彼此观点。</w:t>
      </w:r>
      <w:r>
        <w:rPr>
          <w:sz w:val="32"/>
          <w:szCs w:val="32"/>
        </w:rPr>
        <w:t>&lt;/p&gt;&lt;p&gt;&lt;img src="/static-img/pt7tI2ZBrc1iJcE0jnT-nq5JSuBWj1MM5qyfuJ7Gu5NFryLWBw7FL-5c0sHT418g7SJbxnDz6qm04FxonLUOvw.jpg"&gt;&lt;/p&gt;&lt;p&gt;</w:t>
      </w:r>
      <w:r>
        <w:rPr>
          <w:sz w:val="32"/>
          <w:szCs w:val="32"/>
        </w:rPr>
        <w:t>尽管这次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给该校带来了困扰，但它也让我们认识到了一个简单但重要的事实：沟通是解决任何冲突或误解的一个关键因素，无论是在学术环境还是生活中都是如此。</w:t>
      </w:r>
      <w:r>
        <w:rPr>
          <w:sz w:val="32"/>
          <w:szCs w:val="32"/>
        </w:rPr>
        <w:t>&lt;/p&gt;&lt;p&gt;&lt;a href = "/doc/810714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-</w:t>
      </w:r>
      <w:r>
        <w:rPr>
          <w:sz w:val="32"/>
          <w:szCs w:val="32"/>
        </w:rPr>
        <w:t>校园风波混乱家长会的沉痛后果</w:t>
      </w:r>
      <w:r>
        <w:rPr>
          <w:sz w:val="32"/>
          <w:szCs w:val="32"/>
        </w:rPr>
        <w:t>.doc" rel="alternate" download="810714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-</w:t>
      </w:r>
      <w:r>
        <w:rPr>
          <w:sz w:val="32"/>
          <w:szCs w:val="32"/>
        </w:rPr>
        <w:t>校园风波混乱家长会的沉痛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