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她们的手背上有着无数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妇产科里，有一群特别的女人们。她们的手背上有着无数的孩子。每当你看到她们手上的指纹，仿佛能感受到岁月流转中那些快乐和辛酸。</w:t>
      </w:r>
      <w:r>
        <w:rPr>
          <w:sz w:val="32"/>
          <w:szCs w:val="32"/>
        </w:rPr>
        <w:t>&lt;/p&gt;&lt;p&gt;&lt;img src="/static-img/wP4GKtVIByKxYm1oRMSLwhb7yHhgzyfqalxzcONSnG1rgeOPcd71S2IS0YSQIX14.jpg"&gt;&lt;/p&gt;&lt;p&gt;</w:t>
      </w:r>
      <w:r>
        <w:rPr>
          <w:sz w:val="32"/>
          <w:szCs w:val="32"/>
        </w:rPr>
        <w:t>这些女人的工作，是生育和养育的守护者。她们不仅是医生，更是听诊器的声音、药水中的味道、初次见到的温柔微笑的一部分。在这个充满期待与忧虑的地方，她们用自己的双手，为新生命注入活力，用自己的心，为成长的小孩提供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早出晚归，常年忙碌，但从未有人听到过她们抱怨。因为他们知道，这份工作不仅需要专业，还要有耐心和爱心。每一次剖腹产，每一次助产，都是一场精彩绝伦的人性表演。而在这场戏中，她们扮演着最关键也最美丽的角色。</w:t>
      </w:r>
      <w:r>
        <w:rPr>
          <w:sz w:val="32"/>
          <w:szCs w:val="32"/>
        </w:rPr>
        <w:t>&lt;/p&gt;&lt;p&gt;&lt;img src="/static-img/uBJtyb95ZcpUB9T1ZoLAcBb7yHhgzyfqalxzcONSnG2Z88mpE1AeB42xyabPYOwvwlm4D1dKcNFnP6eGsrqP-UToa4Kd4wLziN3ODasAWA01Nck31vc5DaGMX8zsRAlXdqmJl6SgQjwIr5gC3CKlIdbe3jaRkc3HQ7wCBR_A5UgqKGGVbtED7q5Lz-ykLVLJ.jpg"&gt;&lt;/p&gt;&lt;p&gt;</w:t>
      </w:r>
      <w:r>
        <w:rPr>
          <w:sz w:val="32"/>
          <w:szCs w:val="32"/>
        </w:rPr>
        <w:t>妇产科的女人们，他们总是在夜深人静的时候才得以稍微休息一下，那时候她会翻开那本记载着无数个孩子名字的手册，看看哪些小生命已经离开了这里，又有哪些还在等待她的帮助。但即使如此，她的心中永远不会有止境，因为每一个孩子都值得被珍惜，被保护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坚韧不拔的人，他们面对的是生与死、欢笑与泪水，却从未失去过对生活的热情。这就是妇产科女医生的真正魅力所在——不是别的事业那么简单，它是一个充满挑战又充满希望的地方，而她，就是它不可或缺的一部分。</w:t>
      </w:r>
      <w:r>
        <w:rPr>
          <w:sz w:val="32"/>
          <w:szCs w:val="32"/>
        </w:rPr>
        <w:t>&lt;/p&gt;&lt;p&gt;&lt;img src="/static-img/GYr8LXqqrMJ7HGtu0xh7jhb7yHhgzyfqalxzcONSnG2Z88mpE1AeB42xyabPYOwvwlm4D1dKcNFnP6eGsrqP-UToa4Kd4wLziN3ODasAWA01Nck31vc5DaGMX8zsRAlXdqmJl6SgQjwIr5gC3CKlIdbe3jaRkc3HQ7wCBR_A5UgqKGGVbtED7q5Lz-ykLVLJ.jpg"&gt;&lt;/p&gt;&lt;p&gt;&lt;a href = "/doc/810576-</w:t>
      </w:r>
      <w:r>
        <w:rPr>
          <w:sz w:val="32"/>
          <w:szCs w:val="32"/>
        </w:rPr>
        <w:t>妇产科的女人们她们的手背上有着无数的孩子</w:t>
      </w:r>
      <w:r>
        <w:rPr>
          <w:sz w:val="32"/>
          <w:szCs w:val="32"/>
        </w:rPr>
        <w:t>.doc" rel="alternate" download="810576-</w:t>
      </w:r>
      <w:r>
        <w:rPr>
          <w:sz w:val="32"/>
          <w:szCs w:val="32"/>
        </w:rPr>
        <w:t>妇产科的女人们她们的手背上有着无数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