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白嫩小泬</w:t>
      </w:r>
      <w:r>
        <w:rPr>
          <w:sz w:val="48"/>
          <w:szCs w:val="48"/>
        </w:rPr>
        <w:t>10</w:t>
      </w:r>
      <w:r>
        <w:rPr>
          <w:sz w:val="48"/>
          <w:szCs w:val="48"/>
        </w:rPr>
        <w:t>张照片揭秘肌肤的完美之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白嫩小泬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张照片揭秘肌肤的完美之境</w:t>
      </w:r>
      <w:r>
        <w:rPr>
          <w:sz w:val="32"/>
          <w:szCs w:val="32"/>
        </w:rPr>
        <w:t>&lt;/p&gt;&lt;p&gt;&lt;img src="/static-img/LfY5vKGqBmBBBMItyvYDmw50m38FFXCaUoNLIUNHl2AOZGX50apUAkFjF7kuUrfv.jpg"&gt;&lt;/p&gt;&lt;p&gt;</w:t>
      </w:r>
      <w:r>
        <w:rPr>
          <w:sz w:val="32"/>
          <w:szCs w:val="32"/>
        </w:rPr>
        <w:t>在这个充满竞争的时代，人们追求完美已经成为一种生活方式。尤其是在容颜和体态方面，每个人都希望能够拥有最为吸引人的外观。这不仅仅是为了自我满足，更是一种社会地位和身份的象征。今天，我们就来探讨一项非常受欢迎的趋势——“极品白嫩小泬”，以及它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白嫩，小泬之冠</w:t>
      </w:r>
      <w:r>
        <w:rPr>
          <w:sz w:val="32"/>
          <w:szCs w:val="32"/>
        </w:rPr>
        <w:t xml:space="preserve">&lt;/p&gt;&lt;p&gt;&lt;img src="/static-img/Y5E94J9KJTAsVv7Tten5ew50m38FFXCaUoNLIUNHl2A7TXBIwck32tkx8VREAPlPnUENWXlNF8qtRQ6Yy-nwqw.jpg"&gt;&lt;/p&gt;&lt;p&gt;1. </w:t>
      </w:r>
      <w:r>
        <w:rPr>
          <w:sz w:val="32"/>
          <w:szCs w:val="32"/>
        </w:rPr>
        <w:t>什么是“极品白嫩小泬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定义一下这个词汇。在日常语境中，“小泬”指的是女性的胸部，而“极品”则意味着达到顶级或者说是超凡脱俗。结合起来，就是指那些外形、质感甚至色泽都达到了绝佳水平的小胸部，这样的胸部被认为是女性魅力的集中体现。</w:t>
      </w:r>
      <w:r>
        <w:rPr>
          <w:sz w:val="32"/>
          <w:szCs w:val="32"/>
        </w:rPr>
        <w:t xml:space="preserve">&lt;/p&gt;&lt;p&gt;&lt;img src="/static-img/7g6Kn0OjprbewkxC6Btlpw50m38FFXCaUoNLIUNHl2A7TXBIwck32tkx8VREAPlPnUENWXlNF8qtRQ6Yy-nwqw.jpg"&gt;&lt;/p&gt;&lt;p&gt;2. </w:t>
      </w:r>
      <w:r>
        <w:rPr>
          <w:sz w:val="32"/>
          <w:szCs w:val="32"/>
        </w:rPr>
        <w:t>极品白嫩，小泬之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女性来说，拥有这样的身体曲线无疑是一大幸事，因为这不仅能增添几分性感，而且还能提升自信心。但要达到这一点并不容易，它需要长期坚持的一系列护理习惯和健康饮食。</w:t>
      </w:r>
      <w:r>
        <w:rPr>
          <w:sz w:val="32"/>
          <w:szCs w:val="32"/>
        </w:rPr>
        <w:t>&lt;/p&gt;&lt;p&gt;&lt;img src="/static-img/bi-m3V4QX7JzOjid-5NMig50m38FFXCaUoNLIUNHl2A7TXBIwck32tkx8VREAPlPnUENWXlNF8qtRQ6Yy-nwqw.jpg"&gt;&lt;/p&gt;&lt;p&gt;</w:t>
      </w:r>
      <w:r>
        <w:rPr>
          <w:sz w:val="32"/>
          <w:szCs w:val="32"/>
        </w:rPr>
        <w:t>护理与营养：双管齐下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实现极致保湿？</w:t>
      </w:r>
      <w:r>
        <w:rPr>
          <w:sz w:val="32"/>
          <w:szCs w:val="32"/>
        </w:rPr>
        <w:t>&lt;/p&gt;&lt;p&gt;&lt;img src="/static-img/jVUUysCdPeF3sioYLarxHg50m38FFXCaUoNLIUNHl2A7TXBIwck32tkx8VREAPlPnUENWXlNF8qtRQ6Yy-nwqw.jpg"&gt;&lt;/p&gt;&lt;p&gt;</w:t>
      </w:r>
      <w:r>
        <w:rPr>
          <w:sz w:val="32"/>
          <w:szCs w:val="32"/>
        </w:rPr>
        <w:t>如果想要让自己的皮肤保持水润光滑，那么保湿就是关键。可以选择高质量的保湿霜，并且要定期使用，以确保皮肤得到充分滋润。此外，不要忽视日常生活中的其他细节，比如勤洗手、避免过度暴露于强烈阳光等，都有助于维护皮肤健康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营养摄取：塑造身材轮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的人群摄取也同样重要。丰富多彩但均衡膳食，可以提供身体所需的所有营养素，同时帮助塑造出一个紧实有型的小腹。如果你想让你的“小泒”更加突出，就得注重锻炼了，无论是瑜伽还是跑步，都能有效燃烧脂肪并增强肌肉力量，从而显得更为紧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片展览：展示技术与艺术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如何拍摄出最好的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准备好自己的身体之后，还需要知道如何拍照才能将这些成果展现给世界。这要求一定程度上的审美能力和专业知识，如光线控制、姿势调整等都是不可或缺的一部分。不妨参考一些专业摄影师的手法，或许会对你的作品产生意想不到的改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完美时，我们不能忽略了自身真正想要表达的情感，也不能只关注外表忘记了内在。而对于那些已然拥有“极品白嫩小泒”的人来说，他们正处于另一个层次上——那就是享受每一次赞赏，每一次欣赏，以及从中汲取到的幸福感。这正是我文章想要传达给大家的一个信息，即使我们追求完美，但也不应该忘记了生命本身带来的乐趣。</w:t>
      </w:r>
      <w:r>
        <w:rPr>
          <w:sz w:val="32"/>
          <w:szCs w:val="32"/>
        </w:rPr>
        <w:t>&lt;/p&gt;&lt;p&gt;&lt;a href = "/doc/810390-</w:t>
      </w:r>
      <w:r>
        <w:rPr>
          <w:sz w:val="32"/>
          <w:szCs w:val="32"/>
        </w:rPr>
        <w:t>极品白嫩小泬</w:t>
      </w:r>
      <w:r>
        <w:rPr>
          <w:sz w:val="32"/>
          <w:szCs w:val="32"/>
        </w:rPr>
        <w:t>10</w:t>
      </w:r>
      <w:r>
        <w:rPr>
          <w:sz w:val="32"/>
          <w:szCs w:val="32"/>
        </w:rPr>
        <w:t>张照片揭秘肌肤的完美之境</w:t>
      </w:r>
      <w:r>
        <w:rPr>
          <w:sz w:val="32"/>
          <w:szCs w:val="32"/>
        </w:rPr>
        <w:t>.doc" rel="alternate" download="810390-</w:t>
      </w:r>
      <w:r>
        <w:rPr>
          <w:sz w:val="32"/>
          <w:szCs w:val="32"/>
        </w:rPr>
        <w:t>极品白嫩小泬</w:t>
      </w:r>
      <w:r>
        <w:rPr>
          <w:sz w:val="32"/>
          <w:szCs w:val="32"/>
        </w:rPr>
        <w:t>10</w:t>
      </w:r>
      <w:r>
        <w:rPr>
          <w:sz w:val="32"/>
          <w:szCs w:val="32"/>
        </w:rPr>
        <w:t>张照片揭秘肌肤的完美之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