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内衣痛又叫的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打扑克已经不再仅仅是简单的游戏，它融合了策略、运气和社交等多种元素，成为了许多人的休闲娱乐。然而，在某些特殊情况下，即使是最平静的扑克夜也可能被意外事件所打破。比如，有些玩家在脱掉内衣之后，又开始痛苦地叫着，这样的场景让人既惊讶又好奇。</w:t>
      </w:r>
      <w:r>
        <w:rPr>
          <w:sz w:val="32"/>
          <w:szCs w:val="32"/>
        </w:rPr>
        <w:t>&lt;/p&gt;&lt;p&gt;&lt;img src="/static-img/JwUAHju7P0IMcwVEzSZ-PJlhx_boT0TLJfsQh92UNTuGizzLr1R0lKaFOSftQTs8.png"&gt;&lt;/p&gt;&lt;p&gt;</w:t>
      </w:r>
      <w:r>
        <w:rPr>
          <w:sz w:val="32"/>
          <w:szCs w:val="32"/>
        </w:rPr>
        <w:t>脱去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的情况下，玩家可能会因为各种原因而决定脱掉内衣，这可能是一种释放压力的方式，也可能是一个特别的游戏规则。在这种情况下，不同的人会有不同的反应，有些人可能会感到羞愧或尴尬，而有些人则可能因为解除了束缚而更加自在。</w:t>
      </w:r>
      <w:r>
        <w:rPr>
          <w:sz w:val="32"/>
          <w:szCs w:val="32"/>
        </w:rPr>
        <w:t>&lt;/p&gt;&lt;p&gt;&lt;img src="/static-img/s_z4UjR3BqIDjZjudgEOj5lhx_boT0TLJfsQh92UNTswvIm0heC3qDfMkEAfnO-Ei0W1BgBr99qHoyCnro4mZJ7_mPT0jW42jkiat_gladKVdubt0lbVADxgwvTv5mSKhQ9DwLjNGUsZ_wCDOapseKkIKckzU11rmD7wZILP3Z4.jpg"&gt;&lt;/p&gt;&lt;p&gt;</w:t>
      </w:r>
      <w:r>
        <w:rPr>
          <w:sz w:val="32"/>
          <w:szCs w:val="32"/>
        </w:rPr>
        <w:t>疼痛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玩家突然开始痛苦地叫喊时，那个瞬间就像是电影中的转折点一样，让所有人的注意力都集中到了这一点上。这个声音不仅传递出了紧迫感，也让其他参与者意识到这场游戏并非寻常。</w:t>
      </w:r>
      <w:r>
        <w:rPr>
          <w:sz w:val="32"/>
          <w:szCs w:val="32"/>
        </w:rPr>
        <w:t>&lt;/p&gt;&lt;p&gt;&lt;img src="/static-img/aqw6Ij1eTi3e5zrlGcFf3Jlhx_boT0TLJfsQh92UNTswvIm0heC3qDfMkEAfnO-Ei0W1BgBr99qHoyCnro4mZJ7_mPT0jW42jkiat_gladKVdubt0lbVADxgwvTv5mSKhQ9DwLjNGUsZ_wCDOapseKkIKckzU11rmD7wZILP3Z4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理状态可以瞬间变化，从高兴到悲伤，从兴奋到恐惧，每一种情绪都是复杂且难以预测的。而当一个玩家因为脱掉内衣而产生强烈的情绪反应时，其它人的心情也随之起伏，他们需要学会如何适应这样的环境变化。</w:t>
      </w:r>
      <w:r>
        <w:rPr>
          <w:sz w:val="32"/>
          <w:szCs w:val="32"/>
        </w:rPr>
        <w:t>&lt;/p&gt;&lt;p&gt;&lt;img src="/static-img/LZftf1wTqktnj5ocy5yd-Jlhx_boT0TLJfsQh92UNTswvIm0heC3qDfMkEAfnO-Ei0W1BgBr99qHoyCnro4mZJ7_mPT0jW42jkiat_gladKVdubt0lbVADxgwvTv5mSKhQ9DwLjNGUsZ_wCDOapseKkIKckzU11rmD7wZILP3Z4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作为一种团体活动，其核心就是社交互动。在这样一种特殊的情况下，群体心理作用变得尤为重要，每个人都在试图理解发生了什么，以及接下来应该如何行动。这时候，沟通能力和同理心显得尤为关键。</w:t>
      </w:r>
      <w:r>
        <w:rPr>
          <w:sz w:val="32"/>
          <w:szCs w:val="32"/>
        </w:rPr>
        <w:t>&lt;/p&gt;&lt;p&gt;&lt;img src="/static-img/4XcPG6KAkULI6Rd-qXm6RZlhx_boT0TLJfsQh92UNTswvIm0heC3qDfMkEAfnO-Ei0W1BgBr99qHoyCnro4mZJ7_mPT0jW42jkiat_gladKVdubt0lbVADxgwvTv5mSKhQ9DwLjNGUsZ_wCDOapseKkIKckzU11rmD7wZILP3Z4.jpg"&gt;&lt;/p&gt;&lt;p&gt;</w:t>
      </w:r>
      <w:r>
        <w:rPr>
          <w:sz w:val="32"/>
          <w:szCs w:val="32"/>
        </w:rPr>
        <w:t>规则变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情况成为常态，那么游戏本身就会出现重大变革，比如新的规则需要制定，以确保每个人都能接受并享受这款游戏。如果没有这些改变，一场看似普通的扑克夜将转变为一次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发展，对于那些经历过“痛又叫”的扑克夜的人来说，这将是一个难忘的一课。这次经历不仅教会他们面对突发状况，更教会他们如何调整自己的心理状态，并找到适合自己的生活方式。此外，这也提醒我们，无论何时何地，我们都要保持开放的心态准备迎接未知。</w:t>
      </w:r>
      <w:r>
        <w:rPr>
          <w:sz w:val="32"/>
          <w:szCs w:val="32"/>
        </w:rPr>
        <w:t>&lt;/p&gt;&lt;p&gt;&lt;a href = "/doc/809893-</w:t>
      </w:r>
      <w:r>
        <w:rPr>
          <w:sz w:val="32"/>
          <w:szCs w:val="32"/>
        </w:rPr>
        <w:t>脱内衣痛又叫的打扑克</w:t>
      </w:r>
      <w:r>
        <w:rPr>
          <w:sz w:val="32"/>
          <w:szCs w:val="32"/>
        </w:rPr>
        <w:t>.doc" rel="alternate" download="809893-</w:t>
      </w:r>
      <w:r>
        <w:rPr>
          <w:sz w:val="32"/>
          <w:szCs w:val="32"/>
        </w:rPr>
        <w:t>脱内衣痛又叫的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