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特殊的美好，叫做“未曾相识”。它是一种纯粹的情感体验，一种对陌生人的深切理解和尊重。下面我们将探讨这种美好的本质。</w:t>
      </w:r>
      <w:r>
        <w:rPr>
          <w:sz w:val="32"/>
          <w:szCs w:val="32"/>
        </w:rPr>
        <w:t>&lt;/p&gt;&lt;p&gt;&lt;img src="/static-img/VoQPwgkYls8Q6vT-rk5EUHXDgEfIJ6qiefqjEA5GrRM.jpg"&gt;&lt;/p&gt;&lt;p&gt;</w:t>
      </w:r>
      <w:r>
        <w:rPr>
          <w:sz w:val="32"/>
          <w:szCs w:val="32"/>
        </w:rPr>
        <w:t>心灵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曾相识是建立在共同兴趣和价值观上的心灵之桥。在这个过程中，每个人都能找到自己的位置，无论是在一个社区活动、一个志愿者团队还是一个兴趣小组。通过参与这些活动，我们可以与不同背景的人交流思想，培养同情心，并学会欣赏多样性。</w:t>
      </w:r>
      <w:r>
        <w:rPr>
          <w:sz w:val="32"/>
          <w:szCs w:val="32"/>
        </w:rPr>
        <w:t>&lt;/p&gt;&lt;p&gt;&lt;img src="/static-img/6xWG3eDV_weAriOqo58ghnXDgEfIJ6qiefqjEA5GrRM.jpg"&gt;&lt;/p&gt;&lt;p&gt;</w:t>
      </w:r>
      <w:r>
        <w:rPr>
          <w:sz w:val="32"/>
          <w:szCs w:val="32"/>
        </w:rPr>
        <w:t>互助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曾相识的情况下，我们往往会发现自己并不孤单。人们之间的互助精神使得我们的生活更加丰富多彩。无论是在困难时期需要帮助还是有成就值得分享，这种合作关系都是双赢的。在这样的环境中，每个人都能够得到成长，同时也为他人带来积极影响。</w:t>
      </w:r>
      <w:r>
        <w:rPr>
          <w:sz w:val="32"/>
          <w:szCs w:val="32"/>
        </w:rPr>
        <w:t>&lt;/p&gt;&lt;p&gt;&lt;img src="/static-img/CpU7KMn2RiPIbtPZ0cm_uXXDgEfIJ6qiefqjEA5GrRM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未知文化接触，我们不仅能够学习到新的知识，还能够从中获得启发。这可能是通过阅读外国作家的作品，或是尝试不同的烹饪技艺，或是参加国际音乐节等形式实现的。这种文化交融让我们的世界变得更加宽广，也增强了我们对其他国家人民生活方式理解和尊重。</w:t>
      </w:r>
      <w:r>
        <w:rPr>
          <w:sz w:val="32"/>
          <w:szCs w:val="32"/>
        </w:rPr>
        <w:t>&lt;/p&gt;&lt;p&gt;&lt;img src="/static-img/4KsrWURTiTlFrM677hqa9HXDgEfIJ6qiefqjEA5GrRM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未曾相识的人交流，不仅能拓展社交圈，还能促进个人的自我提升。当你遇见那些智慧、才华横溢的人，你就会被他们身上独特的一面所吸引，从而激发你的潜力去追求更高层次的目标。此外，这样的经历还能锻炼你的沟通能力，使你成为更优秀的人。</w:t>
      </w:r>
      <w:r>
        <w:rPr>
          <w:sz w:val="32"/>
          <w:szCs w:val="32"/>
        </w:rPr>
        <w:t>&lt;/p&gt;&lt;p&gt;&lt;img src="/static-img/2H42QXf3tacsFfMdRYgabnXDgEfIJ6qiefqjEA5GrRM.jpg"&gt;&lt;/p&gt;&lt;p&gt;</w:t>
      </w:r>
      <w:r>
        <w:rPr>
          <w:sz w:val="32"/>
          <w:szCs w:val="32"/>
        </w:rPr>
        <w:t>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尚且不熟悉或完全陌生的领域保持开放的心态至关重要。不断地挑战自己的认知边界，可以让我们避免陷入思维定式，更快地适应变化。这一过程虽然充满挑战，但却是一个持续学习和成长的大门，让我们不断地超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与未曾相识的人进行交流之后，我们应该有时间进行内省反思。这可以帮助我们认识到自身存在的问题，比如缺乏耐心、沟通障碍等，然后根据这些反馈调整自己的行为模式，使自己变得更加完善。此时，此刻，与别人之间形成一种真诚而深刻的情感联系，是最宝贵的一份财富。</w:t>
      </w:r>
      <w:r>
        <w:rPr>
          <w:sz w:val="32"/>
          <w:szCs w:val="32"/>
        </w:rPr>
        <w:t>&lt;/p&gt;&lt;p&gt;&lt;a href = "/doc/809869-</w:t>
      </w:r>
      <w:r>
        <w:rPr>
          <w:sz w:val="32"/>
          <w:szCs w:val="32"/>
        </w:rPr>
        <w:t>未曾相识的邂逅</w:t>
      </w:r>
      <w:r>
        <w:rPr>
          <w:sz w:val="32"/>
          <w:szCs w:val="32"/>
        </w:rPr>
        <w:t>.doc" rel="alternate" download="809869-</w:t>
      </w:r>
      <w:r>
        <w:rPr>
          <w:sz w:val="32"/>
          <w:szCs w:val="32"/>
        </w:rPr>
        <w:t>未曾相识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