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我老婆的水果配送小清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，最近的日子里，她总是忙于处理订单和管理库存。昨天晚上，她终于有时间抽身，决定自己亲手驾驶一趟“水果快递”——我们家开的小小生意。</w:t>
      </w:r>
      <w:r>
        <w:rPr>
          <w:sz w:val="32"/>
          <w:szCs w:val="32"/>
        </w:rPr>
        <w:t>&lt;/p&gt;&lt;p&gt;&lt;img src="/static-img/8LLeOiBxKOo1xEIKPSYMLw50m38FFXCaUoNLIUNHl2AOZGX50apUAkFjF7kuUrfv.jpg"&gt;&lt;/p&gt;&lt;p&gt;</w:t>
      </w:r>
      <w:r>
        <w:rPr>
          <w:sz w:val="32"/>
          <w:szCs w:val="32"/>
        </w:rPr>
        <w:t>清晨的阳光透过窗户洒在她的脸上，带给她无限活力。她穿上了一件鲜亮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水果小清风”的字样，那是我们的品牌标志。她把一篮子的新鲜苹果、香蕉和橙子放在自行车后座上，然后拿起一个精心制作的小号，用它吹响了出发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她边骑车边与路人打招呼，每个人都对她的热情服务表示赞赏。宝贝不仅卖的是水果，更卖的是快乐和温暖。在这个充满竞争的大都市里，我们家的生意虽然微不足道，但每一次交付，都能让顾客感受到生活中的点滴幸福。</w:t>
      </w:r>
      <w:r>
        <w:rPr>
          <w:sz w:val="32"/>
          <w:szCs w:val="32"/>
        </w:rPr>
        <w:t>&lt;/p&gt;&lt;p&gt;&lt;img src="/static-img/VbKt3pStxYwLcLGYWzMR0w50m38FFXCaUoNLIUNHl2A7TXBIwck32tkx8VREAPlPnUENWXlNF8qtRQ6Yy-nwqw.png"&gt;&lt;/p&gt;&lt;p&gt;</w:t>
      </w:r>
      <w:r>
        <w:rPr>
          <w:sz w:val="32"/>
          <w:szCs w:val="32"/>
        </w:rPr>
        <w:t>午后的阳光越来越强烈，宝贝停下脚步，在街角的一家咖啡馆买了两杯冰淇淋作为午餐。这时，一位熟悉的声音从背后传来：“宝贝，这才几天没做水公交车啊！”是我老婆，我走进咖啡馆的时候正好看到她坐在角落里享受自己的冰淇淋。我坐下来，对她说，“我知道你最近很忙，但别忘了，你也是这个城市的一个重要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让她轻笑起来，她用手指挠挠头皮，说：“嗯，你说得对，我要继续做我最喜欢的事情。”然后我们一起吃完冰淇淋，再次踏上了回家的道路。夕阳西下，我们的手牵在一起，看着城市渐渐变成金色的海洋，不禁感到无比的心满足。</w:t>
      </w:r>
      <w:r>
        <w:rPr>
          <w:sz w:val="32"/>
          <w:szCs w:val="32"/>
        </w:rPr>
        <w:t>&lt;/p&gt;&lt;p&gt;&lt;img src="/static-img/WyrwMrFffOese4s6mkrO8Q50m38FFXCaUoNLIUNHl2A7TXBIwck32tkx8VREAPlPnUENWXlNF8qtRQ6Yy-nwqw.jpg"&gt;&lt;/p&gt;&lt;p&gt;</w:t>
      </w:r>
      <w:r>
        <w:rPr>
          <w:sz w:val="32"/>
          <w:szCs w:val="32"/>
        </w:rPr>
        <w:t>这种简单而又充实的生活，是我们共同努力的结果，也是每一次“水公交车”的意义所在。在这个世界上，或许没有什么大事发生，但只要有爱，有希望，就足够让生活绽放出不同的花朵。而宝贝，就是那个永远不会忘记为大家送去欢笑的人。</w:t>
      </w:r>
      <w:r>
        <w:rPr>
          <w:sz w:val="32"/>
          <w:szCs w:val="32"/>
        </w:rPr>
        <w:t>&lt;/p&gt;&lt;p&gt;&lt;a href = "/doc/809693-</w:t>
      </w:r>
      <w:r>
        <w:rPr>
          <w:sz w:val="32"/>
          <w:szCs w:val="32"/>
        </w:rPr>
        <w:t>宝贝这才几天没做水公交车我老婆的水果配送小清风</w:t>
      </w:r>
      <w:r>
        <w:rPr>
          <w:sz w:val="32"/>
          <w:szCs w:val="32"/>
        </w:rPr>
        <w:t>.doc" rel="alternate" download="809693-</w:t>
      </w:r>
      <w:r>
        <w:rPr>
          <w:sz w:val="32"/>
          <w:szCs w:val="32"/>
        </w:rPr>
        <w:t>宝贝这才几天没做水公交车我老婆的水果配送小清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