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网络上的虚拟债务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别人的“水源”，无论是真实生活中的朋友，还是网络上的社交伙伴。他们可能会在需要的时候向你求助，但更多时候，他们只是想享受你的分享和关注，从而增加自己的影响力。</w:t>
      </w:r>
      <w:r>
        <w:rPr>
          <w:sz w:val="32"/>
          <w:szCs w:val="32"/>
        </w:rPr>
        <w:t xml:space="preserve">&lt;/p&gt;&lt;p&gt;&lt;img src="/static-img/QDSQAtRusrbsKalGMVm-FfHXf3ZFc4gB_94NFhGL3i0.jpg"&gt;&lt;/p&gt;&lt;p&gt;1. </w:t>
      </w:r>
      <w:r>
        <w:rPr>
          <w:sz w:val="32"/>
          <w:szCs w:val="32"/>
        </w:rPr>
        <w:t>社交网络中的依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人们日常交流的一种重要方式。在这里，每个人都可以轻松地找到并与他人建立联系。这种联系往往是一种双刃剑，它既能带来快乐和支持，也可能导致过度依赖和压力。有的人甚至会因为不再持续提供内容或回应而感到不安，这种心理现象被称为“断网焦虑”。</w:t>
      </w:r>
      <w:r>
        <w:rPr>
          <w:sz w:val="32"/>
          <w:szCs w:val="32"/>
        </w:rPr>
        <w:t xml:space="preserve">&lt;/p&gt;&lt;p&gt;&lt;img src="/static-img/Pf-3ezrbfi5TYO10I717uvHXf3ZFc4gB_94NFhGL3i0.jpg"&gt;&lt;/p&gt;&lt;p&gt;2. </w:t>
      </w:r>
      <w:r>
        <w:rPr>
          <w:sz w:val="32"/>
          <w:szCs w:val="32"/>
        </w:rPr>
        <w:t>网络中的虚拟债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社交平台上给予帮助或者分享时，有时候这背后就隐藏着一种虚拟的债务感。如果我们的朋友或同事突然停止了对我们的关注或互动，我们可能会感到很遗憾，甚至有些失落。这就是所谓的“才几天没要你水就这么多”的情形。</w:t>
      </w:r>
      <w:r>
        <w:rPr>
          <w:sz w:val="32"/>
          <w:szCs w:val="32"/>
        </w:rPr>
        <w:t xml:space="preserve">&lt;/p&gt;&lt;p&gt;&lt;img src="/static-img/l-vL43VyVxGoC_zmc5LmZvHXf3ZFc4gB_94NFhGL3i0.png"&gt;&lt;/p&gt;&lt;p&gt;3. </w:t>
      </w:r>
      <w:r>
        <w:rPr>
          <w:sz w:val="32"/>
          <w:szCs w:val="32"/>
        </w:rPr>
        <w:t>自我价值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使用者来说，获取点赞、评论和关注成了自我价值实现的一部分。当这些数字下降时，他们可能会感到自己变得无足轻重，这种感觉让人难以忍受。在这样的情况下，即使对方没有明确表示出期待，只要一旦出现空白，就容易产生错觉，让人觉得自己已经被抛弃。</w:t>
      </w:r>
      <w:r>
        <w:rPr>
          <w:sz w:val="32"/>
          <w:szCs w:val="32"/>
        </w:rPr>
        <w:t xml:space="preserve">&lt;/p&gt;&lt;p&gt;&lt;img src="/static-img/exf8I9GJiJ_JC-dg6k5QvfHXf3ZFc4gB_94NFhGL3i0.png"&gt;&lt;/p&gt;&lt;p&gt;4. </w:t>
      </w:r>
      <w:r>
        <w:rPr>
          <w:sz w:val="32"/>
          <w:szCs w:val="32"/>
        </w:rPr>
        <w:t>情感投入与收获比例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倾向于投入大量的情感去维护一个关系，而期望得到相应的情感回报。如果这种投资没有得到及时反馈，那么自然也不会有持续下去的情绪支持。这就像是在河边建造桥梁，期待别人过桥给予谢意，如果连桥都不搭建，那么等待的人只好独自面对风雨。</w:t>
      </w:r>
      <w:r>
        <w:rPr>
          <w:sz w:val="32"/>
          <w:szCs w:val="32"/>
        </w:rPr>
        <w:t xml:space="preserve">&lt;/p&gt;&lt;p&gt;&lt;img src="/static-img/fxuQpOwdtjYTDgZuBukjavHXf3ZFc4gB_94NFhGL3i0.png"&gt;&lt;/p&gt;&lt;p&gt;5. </w:t>
      </w:r>
      <w:r>
        <w:rPr>
          <w:sz w:val="32"/>
          <w:szCs w:val="32"/>
        </w:rPr>
        <w:t>自我保护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化媒体赋予了我们新的沟通方式，但它同时也带来了新的挑战。如何平衡个人的情感需求与实际能力范围内承担的责任，是每个使用者的课题之一。在处理这些问题时，最关键的是培养独立思考和自我保护意识，不应该仅仅基于外界评价来定义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建立健康的人际关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在社交网络中形成某种形式的心理依赖是非常普遍的情况。而解决这一问题最直接有效的手段，就是加强自身的情绪管理能力，并学会区分哪些友谊值得维持哪些则应当适当放手。此外，还需要不断提高自我认知，将注意力从他人的反应转移到自己的成长上来。这是一个学习过程，也是一个成熟过程，只有这样，我们才能真正掌握如何在数字时代中保持健康的人际关系。</w:t>
      </w:r>
      <w:r>
        <w:rPr>
          <w:sz w:val="32"/>
          <w:szCs w:val="32"/>
        </w:rPr>
        <w:t>&lt;/p&gt;&lt;p&gt;&lt;a href = "/doc/808690-</w:t>
      </w:r>
      <w:r>
        <w:rPr>
          <w:sz w:val="32"/>
          <w:szCs w:val="32"/>
        </w:rPr>
        <w:t>社交网络上的虚拟债务才几天没要你水就这么多</w:t>
      </w:r>
      <w:r>
        <w:rPr>
          <w:sz w:val="32"/>
          <w:szCs w:val="32"/>
        </w:rPr>
        <w:t>.doc" rel="alternate" download="808690-</w:t>
      </w:r>
      <w:r>
        <w:rPr>
          <w:sz w:val="32"/>
          <w:szCs w:val="32"/>
        </w:rPr>
        <w:t>社交网络上的虚拟债务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