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奇迹如何在学霸的鸡叭上创作出令师长惊喜的作业报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奇迹：如何在学霸的鸡叭上创作出令师长惊喜的作业报告</w:t>
      </w:r>
      <w:r>
        <w:rPr>
          <w:sz w:val="32"/>
          <w:szCs w:val="32"/>
        </w:rPr>
        <w:t>&lt;/p&gt;&lt;p&gt;&lt;img src="/static-img/b_KaqB6SDiiczClkAHeTMSHTyL8--j6JgI4c0P95xhO--5HUqVLGX3v3wdg3Dukt.jpg"&gt;&lt;/p&gt;&lt;p&gt;</w:t>
      </w:r>
      <w:r>
        <w:rPr>
          <w:sz w:val="32"/>
          <w:szCs w:val="32"/>
        </w:rPr>
        <w:t>在一个阳光明媚的下午，校园里回荡着学生们平时学习中常听到的声音。然而，在一间普通教室的一角，却有一幕与众不同的事故发生。这里，一名自称为“学渣”的少年坐在另一位被誉为“学霸”的同学的桌子上，用那位前者不太习惯的手法操作着笔记本电脑，正在努力地写作业。</w:t>
      </w:r>
      <w:r>
        <w:rPr>
          <w:sz w:val="32"/>
          <w:szCs w:val="32"/>
        </w:rPr>
        <w:t>&lt;/p&gt;&lt;p&gt;</w:t>
      </w:r>
      <w:r>
        <w:rPr>
          <w:sz w:val="32"/>
          <w:szCs w:val="32"/>
        </w:rPr>
        <w:t>少年轻声自语：“看吧，我也能做到。”他对自己说，同时目光坚定地盯着屏幕上的文字。他知道，这可能是他人生中最艰难的一次考试，但他也决心要通过这一次。</w:t>
      </w:r>
      <w:r>
        <w:rPr>
          <w:sz w:val="32"/>
          <w:szCs w:val="32"/>
        </w:rPr>
        <w:t>&lt;/p&gt;&lt;p&gt;&lt;img src="/static-img/SQM0q1pKzCF1uvASKwBKsCHTyL8--j6JgI4c0P95xhMrnsassEZ4i291c_xf4tx2l-P917ojEtlYVa4WPDGGxw.jpg"&gt;&lt;/p&gt;&lt;p&gt;</w:t>
      </w:r>
      <w:r>
        <w:rPr>
          <w:sz w:val="32"/>
          <w:szCs w:val="32"/>
        </w:rPr>
        <w:t>这个故事开始于那个寒冷而漫长的冬日夜晚。那时候，他正坐在同样的小小房间里，面对的是一张满是未完成作业和无尽忧虑的大表格。他深知，如果不能及时完成这些作业，那么他的未来将会变得更加黯淡。但就在此刻，他决定改变一切，从现在起，他将成为那些书籍知识、课堂讲解和家庭辅导所无法触及的地方的一个新战士。</w:t>
      </w:r>
      <w:r>
        <w:rPr>
          <w:sz w:val="32"/>
          <w:szCs w:val="32"/>
        </w:rPr>
        <w:t>&lt;/p&gt;&lt;p&gt;</w:t>
      </w:r>
      <w:r>
        <w:rPr>
          <w:sz w:val="32"/>
          <w:szCs w:val="32"/>
        </w:rPr>
        <w:t>尽管困难重重，但他并不放弃。在接下来的几个月里，他每天都用尽全力去学习，每个晚上都熬夜加班。虽然成绩并没有立即显著提升，但他的毅力和决心却得到了大家的认可。他明白了一个道理：只有不断尝试，不断挑战，最终才能迎来成功。</w:t>
      </w:r>
      <w:r>
        <w:rPr>
          <w:sz w:val="32"/>
          <w:szCs w:val="32"/>
        </w:rPr>
        <w:t>&lt;/p&gt;&lt;p&gt;&lt;img src="/static-img/L7N65p-uXhcNPn5JsPOM1iHTyL8--j6JgI4c0P95xhMrnsassEZ4i291c_xf4tx2l-P917ojEtlYVa4WPDGGxw.jpg"&gt;&lt;/p&gt;&lt;p&gt;</w:t>
      </w:r>
      <w:r>
        <w:rPr>
          <w:sz w:val="32"/>
          <w:szCs w:val="32"/>
        </w:rPr>
        <w:t>终于，有了一天，那个曾经让他感到那么遥不可及的事情——有机会站在自己的椅子上，看着别人的桌面。这是一种什么样的感觉呢？这是那种能够看到自己过去所有努力成果累积的地方，是一种既充满挑战又充满期待的心情。当初那个曾经只是想象中的场景，现在已经变成了现实，而他，却依然保持原有的谦逊态度，没有丝毫骄傲或自负的情绪，只是默默地专注于自己的工作，因为对于任何事情来说，真正重要的是结果，不是在过程中取得了多大的荣耀或者证明了多少次自己可以超越界限。</w:t>
      </w:r>
      <w:r>
        <w:rPr>
          <w:sz w:val="32"/>
          <w:szCs w:val="32"/>
        </w:rPr>
        <w:t>&lt;/p&gt;&lt;p&gt;</w:t>
      </w:r>
      <w:r>
        <w:rPr>
          <w:sz w:val="32"/>
          <w:szCs w:val="32"/>
        </w:rPr>
        <w:t>随后几周内，这位“学渣”竟然连续获得了好成绩，并且还以各种各样的方式帮助其他同学解决问题，使他们受益匪浅。而关于那个视频，它其实并不是简单的一个笑话，而是一个转折点，是一种精神上的升华，让更多的人认识到，无论我们从哪里来，都可以通过自己的努力成为更好的自己。</w:t>
      </w:r>
      <w:r>
        <w:rPr>
          <w:sz w:val="32"/>
          <w:szCs w:val="32"/>
        </w:rPr>
        <w:t>&lt;/p&gt;&lt;p&gt;&lt;img src="/static-img/dNPdTC_yzbxVYom-KfM7vCHTyL8--j6JgI4c0P95xhMrnsassEZ4i291c_xf4tx2l-P917ojEtlYVa4WPDGGxw.jpg"&gt;&lt;/p&gt;&lt;p&gt;</w:t>
      </w:r>
      <w:r>
        <w:rPr>
          <w:sz w:val="32"/>
          <w:szCs w:val="32"/>
        </w:rPr>
        <w:t>因此，当你听到这样一个故事时，你是否觉得有所启发？当你遇到困难的时候，你会选择逃避还是勇敢向前走？生活给予我们的每一次机会都是宝贵的，我们应该如何珍惜它呢？</w:t>
      </w:r>
      <w:r>
        <w:rPr>
          <w:sz w:val="32"/>
          <w:szCs w:val="32"/>
        </w:rPr>
        <w:t>&lt;/p&gt;&lt;p&gt;</w:t>
      </w:r>
      <w:r>
        <w:rPr>
          <w:sz w:val="32"/>
          <w:szCs w:val="32"/>
        </w:rPr>
        <w:t>总结：</w:t>
      </w:r>
      <w:r>
        <w:rPr>
          <w:sz w:val="32"/>
          <w:szCs w:val="32"/>
        </w:rPr>
        <w:t>&lt;/p&gt;&lt;p&gt;&lt;img src="/static-img/fFPC1Aq8qfI0y8TeQtqRGCHTyL8--j6JgI4c0P95xhMrnsassEZ4i291c_xf4tx2l-P917ojEtlYVa4WPDGGxw.jpg"&gt;&lt;/p&gt;&lt;p&gt;</w:t>
      </w:r>
      <w:r>
        <w:rPr>
          <w:sz w:val="32"/>
          <w:szCs w:val="32"/>
        </w:rPr>
        <w:t>这一切始于一个平凡的小小决定，然后逐渐演变成了一段令人敬佩的人生旅程。这不仅仅是一个关于勤奋与坚持力的故事，更是一个关于信念与梦想实现的小说篇章。所以，请问，你准备好了吗？让我们一起踏上属于我们的旅程，让每一步都留下属于我们的痕迹，就像那位曾经被冠以“学渣”之名但最终站上了高峰的人一样！</w:t>
      </w:r>
      <w:r>
        <w:rPr>
          <w:sz w:val="32"/>
          <w:szCs w:val="32"/>
        </w:rPr>
        <w:t>&lt;/p&gt;&lt;p&gt;&lt;a href = "/doc/808125-</w:t>
      </w:r>
      <w:r>
        <w:rPr>
          <w:sz w:val="32"/>
          <w:szCs w:val="32"/>
        </w:rPr>
        <w:t>学渣奇迹如何在学霸的鸡叭上创作出令师长惊喜的作业报告</w:t>
      </w:r>
      <w:r>
        <w:rPr>
          <w:sz w:val="32"/>
          <w:szCs w:val="32"/>
        </w:rPr>
        <w:t>.doc" rel="alternate" download="808125-</w:t>
      </w:r>
      <w:r>
        <w:rPr>
          <w:sz w:val="32"/>
          <w:szCs w:val="32"/>
        </w:rPr>
        <w:t>学渣奇迹如何在学霸的鸡叭上创作出令师长惊喜的作业报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