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我和妹妹的秘密基地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&lt;/p&gt;&lt;p&gt;&lt;img src="/static-img/uB7O7k1AoZwZfMysknawuq5JSuBWj1MM5qyfuJ7Gu5MIl_p7eYQrtJR_Nv4ghi-0.png"&gt;&lt;/p&gt;&lt;p&gt;</w:t>
      </w:r>
      <w:r>
        <w:rPr>
          <w:sz w:val="32"/>
          <w:szCs w:val="32"/>
        </w:rPr>
        <w:t>记得那是一个特别的雨天，连绵的细雨仿佛把整个世界都笼罩在一层温柔的湿气中。我和妹妹小花，躲在家里的书房里，看着窗外滴答作响的小雨，不禁心生好奇。我们决定去找一个秘密基地，一起探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不要去后院那个破旧的小屋？”我提议道，小花眨了眨眼，她总是喜欢那些看似不起眼的地方。</w:t>
      </w:r>
      <w:r>
        <w:rPr>
          <w:sz w:val="32"/>
          <w:szCs w:val="32"/>
        </w:rPr>
        <w:t>&lt;/p&gt;&lt;p&gt;&lt;img src="/static-img/0wZ8FLE0lFUssnisFnvUma5JSuBWj1MM5qyfuJ7Gu5NFryLWBw7FL-5c0sHT418g7SJbxnDz6qm04FxonLUOvw.png"&gt;&lt;/p&gt;&lt;p&gt;“</w:t>
      </w:r>
      <w:r>
        <w:rPr>
          <w:sz w:val="32"/>
          <w:szCs w:val="32"/>
        </w:rPr>
        <w:t>对了，那个！”她兴奋地拍手，“我们可以装作是侦探，而那个小屋就是我们的办事处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拿上一些必需品——一个带有红绿灯的手电筒、几本古老的地图以及一盒饼干——出发了。穿过湿漉漉的草坪，我们来到了那座被岁月侵蚀的小屋前。门摇摇欲坠，但我们还是鼓足勇气推开了一条缝隙进去。</w:t>
      </w:r>
      <w:r>
        <w:rPr>
          <w:sz w:val="32"/>
          <w:szCs w:val="32"/>
        </w:rPr>
        <w:t>&lt;/p&gt;&lt;p&gt;&lt;img src="/static-img/O116NLMQSmBStYXex4o34q5JSuBWj1MM5qyfuJ7Gu5NFryLWBw7FL-5c0sHT418g7SJbxnDz6qm04FxonLUOvw.png"&gt;&lt;/p&gt;&lt;p&gt;</w:t>
      </w:r>
      <w:r>
        <w:rPr>
          <w:sz w:val="32"/>
          <w:szCs w:val="32"/>
        </w:rPr>
        <w:t>内部阴暗且潮湿，但我们并不介意，因为这里既冷清又神秘，是完美的冒险场所。我亮出手电筒，照亮四周，小花开始翻阅地图。她突然尖叫起来：“我找到了！这是一个传说中的宝藏地图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瞪大眼睛看着她，我知道这个游戏已经超出了简单的探险，它变成了关于梦想和勇气的一次旅程。在她的指引下，我们开始解谜，每一步都充满期待和紧张。而最终，我们发现了一块刻有笑容洋溢文字的小石头，这应该就是最后的一个线索。</w:t>
      </w:r>
      <w:r>
        <w:rPr>
          <w:sz w:val="32"/>
          <w:szCs w:val="32"/>
        </w:rPr>
        <w:t>&lt;/p&gt;&lt;p&gt;&lt;img src="/static-img/FnQFnG2aRbvEkO_nJ9c5jq5JSuBWj1MM5qyfuJ7Gu5NFryLWBw7FL-5c0sHT418g7SJbxnDz6qm04FxonLUOvw.png"&gt;&lt;/p&gt;&lt;p&gt;</w:t>
      </w:r>
      <w:r>
        <w:rPr>
          <w:sz w:val="32"/>
          <w:szCs w:val="32"/>
        </w:rPr>
        <w:t>当太阳即将升起时，我们回到家中，脸上带着疲惫但满足的微笑。我对小花说：“你知道吗，这可能是我人生中最好的冒险。” 她微笑着点头，说：“因为它不是单独一个人做的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下雨的时候，我都会想起这次姐弟版的冒险，以及无论多么普通的事情，只要加上一点想象力，就能变成令人难忘的大事件。</w:t>
      </w:r>
      <w:r>
        <w:rPr>
          <w:sz w:val="32"/>
          <w:szCs w:val="32"/>
        </w:rPr>
        <w:t>&lt;/p&gt;&lt;p&gt;&lt;img src="/static-img/5B5wAez13BlPbalyeW1kUK5JSuBWj1MM5qyfuJ7Gu5NFryLWBw7FL-5c0sHT418g7SJbxnDz6qm04FxonLUOvw.png"&gt;&lt;/p&gt;&lt;p&gt;&lt;a href = "/doc/807898-</w:t>
      </w:r>
      <w:r>
        <w:rPr>
          <w:sz w:val="32"/>
          <w:szCs w:val="32"/>
        </w:rPr>
        <w:t>雨后的故事姐弟版我和妹妹的秘密基地冒险</w:t>
      </w:r>
      <w:r>
        <w:rPr>
          <w:sz w:val="32"/>
          <w:szCs w:val="32"/>
        </w:rPr>
        <w:t>.doc" rel="alternate" download="807898-</w:t>
      </w:r>
      <w:r>
        <w:rPr>
          <w:sz w:val="32"/>
          <w:szCs w:val="32"/>
        </w:rPr>
        <w:t>雨后的故事姐弟版我和妹妹的秘密基地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