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w:t>
      </w:r>
      <w:r>
        <w:rPr>
          <w:sz w:val="48"/>
          <w:szCs w:val="48"/>
        </w:rPr>
        <w:t>-</w:t>
      </w:r>
      <w:r>
        <w:rPr>
          <w:sz w:val="48"/>
          <w:szCs w:val="48"/>
        </w:rPr>
        <w:t>穿越时空的婚姻追寻历史中的完美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追求完美的婚姻是许多读者的心愿。有的人梦想着回到古代，与那些英俊、才华横溢的男子共同度过一生。然而，这种理想化的生活并不总是那么简单。在现实中，我们可以从历史上的真实案例中寻找答案。</w:t>
      </w:r>
      <w:r>
        <w:rPr>
          <w:sz w:val="32"/>
          <w:szCs w:val="32"/>
        </w:rPr>
        <w:t>&lt;/p&gt;&lt;p&gt;&lt;img src="/static-img/5MQBj80d7qRBA4T3FLk75dyK1nyK6b3ggsNjUN7YE0Re6n98DIUVWNBpIUV6ldpz.jpg"&gt;&lt;/p&gt;&lt;p&gt;</w:t>
      </w:r>
      <w:r>
        <w:rPr>
          <w:sz w:val="32"/>
          <w:szCs w:val="32"/>
        </w:rPr>
        <w:t>首先，我们要了解的是，“好男人”这个概念在不同时代是不一样的。在现代社会，一个“好男人”可能意味着他应该温柔、负责任，同时也具备一定程度的经济独立性。但是在过去，这些标准可能会大不相同。</w:t>
      </w:r>
      <w:r>
        <w:rPr>
          <w:sz w:val="32"/>
          <w:szCs w:val="32"/>
        </w:rPr>
        <w:t>&lt;/p&gt;&lt;p&gt;</w:t>
      </w:r>
      <w:r>
        <w:rPr>
          <w:sz w:val="32"/>
          <w:szCs w:val="32"/>
        </w:rPr>
        <w:t>例如，在明朝，有很多女性选择嫁给书香门第中的才子，因为他们通常文化素养高，对待妻子的态度也更加文明礼貌。而到了清朝，则更多地强调男性的武力和家族背景，这时一个“好男人”可能需要更强大的社会地位和军事能力。</w:t>
      </w:r>
      <w:r>
        <w:rPr>
          <w:sz w:val="32"/>
          <w:szCs w:val="32"/>
        </w:rPr>
        <w:t>&lt;/p&gt;&lt;p&gt;&lt;img src="/static-img/LJnZl4oBIqhAvwXtKWKaF9yK1nyK6b3ggsNjUN7YE0THQom-iXEiFdOouV_ftvlDrj-ns3aOvvO-3PdTrliYKfDn-bMyFOfJXZNqujl0xEXc8vDYNFoxGjTeSlTTgJJM.jpg"&gt;&lt;/p&gt;&lt;p&gt;</w:t>
      </w:r>
      <w:r>
        <w:rPr>
          <w:sz w:val="32"/>
          <w:szCs w:val="32"/>
        </w:rPr>
        <w:t>我们还可以参考一些历史上著名的情人或夫妇，他们之间的情感纽带往往非常坚固，即使面对重重困难，也能维持下去。这让我们思考，在任何时代，只要双方相互理解与尊重，就能够构建出美好的婚姻关系。</w:t>
      </w:r>
      <w:r>
        <w:rPr>
          <w:sz w:val="32"/>
          <w:szCs w:val="32"/>
        </w:rPr>
        <w:t>&lt;/p&gt;&lt;p&gt;</w:t>
      </w:r>
      <w:r>
        <w:rPr>
          <w:sz w:val="32"/>
          <w:szCs w:val="32"/>
        </w:rPr>
        <w:t>当然，并不是所有人的选择都是如此理想化，有些人甚至宁愿选择自己喜欢的人，而不管他是否符合传统意义上的“好男人”。这也是为什么有些女主角会在小说中偏爱那种稍显粗犷但内心深情的男子，他们虽然不符合传统审美，但却拥有让人心动的情感表达。</w:t>
      </w:r>
      <w:r>
        <w:rPr>
          <w:sz w:val="32"/>
          <w:szCs w:val="32"/>
        </w:rPr>
        <w:t>&lt;/p&gt;&lt;p&gt;&lt;img src="/static-img/u5drLTqvBhPhlpzbAifPYNyK1nyK6b3ggsNjUN7YE0THQom-iXEiFdOouV_ftvlDrj-ns3aOvvO-3PdTrliYKfDn-bMyFOfJXZNqujl0xEXc8vDYNFoxGjTeSlTTgJJM.jpg"&gt;&lt;/p&gt;&lt;p&gt;</w:t>
      </w:r>
      <w:r>
        <w:rPr>
          <w:sz w:val="32"/>
          <w:szCs w:val="32"/>
        </w:rPr>
        <w:t>总之，无论是在哪个年代，“穿进年代文中嫁个好男人”的梦想都充满了挑战和机遇。真正重要的是找到那个能够理解并支持你的伴侣，无论他来自何处，都能共同创造属于你们的一段美丽历程。</w:t>
      </w:r>
      <w:r>
        <w:rPr>
          <w:sz w:val="32"/>
          <w:szCs w:val="32"/>
        </w:rPr>
        <w:t>&lt;/p&gt;&lt;p&gt;&lt;a href = "/doc/807846-</w:t>
      </w:r>
      <w:r>
        <w:rPr>
          <w:sz w:val="32"/>
          <w:szCs w:val="32"/>
        </w:rPr>
        <w:t>穿进年代文中嫁个好男人</w:t>
      </w:r>
      <w:r>
        <w:rPr>
          <w:sz w:val="32"/>
          <w:szCs w:val="32"/>
        </w:rPr>
        <w:t>-</w:t>
      </w:r>
      <w:r>
        <w:rPr>
          <w:sz w:val="32"/>
          <w:szCs w:val="32"/>
        </w:rPr>
        <w:t>穿越时空的婚姻追寻历史中的完美伴侣</w:t>
      </w:r>
      <w:r>
        <w:rPr>
          <w:sz w:val="32"/>
          <w:szCs w:val="32"/>
        </w:rPr>
        <w:t>.doc" rel="alternate" download="807846-</w:t>
      </w:r>
      <w:r>
        <w:rPr>
          <w:sz w:val="32"/>
          <w:szCs w:val="32"/>
        </w:rPr>
        <w:t>穿进年代文中嫁个好男人</w:t>
      </w:r>
      <w:r>
        <w:rPr>
          <w:sz w:val="32"/>
          <w:szCs w:val="32"/>
        </w:rPr>
        <w:t>-</w:t>
      </w:r>
      <w:r>
        <w:rPr>
          <w:sz w:val="32"/>
          <w:szCs w:val="32"/>
        </w:rPr>
        <w:t>穿越时空的婚姻追寻历史中的完美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