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与责任班长的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与责任：班长的难题</w:t>
      </w:r>
      <w:r>
        <w:rPr>
          <w:sz w:val="32"/>
          <w:szCs w:val="32"/>
        </w:rPr>
        <w:t>&lt;/p&gt;&lt;p&gt;&lt;img src="/static-img/SBcKiWFNGlYEVXmzunM24SHTyL8--j6JgI4c0P95xhO--5HUqVLGX3v3wdg3Dukt.jpg"&gt;&lt;/p&gt;&lt;p&gt;</w:t>
      </w:r>
      <w:r>
        <w:rPr>
          <w:sz w:val="32"/>
          <w:szCs w:val="32"/>
        </w:rPr>
        <w:t>在一个宁静的小镇上，有一所普通的初中。这个学校的学生们大多数来自农村，他们对学习充满了热情。每个班级都有自己的班长，这些年轻人不仅要维护班级秩序，还要帮助老师管理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就是这样一位年轻的班长。他以其无私和公正著称，但最近，他却陷入了一场无法自拔的困境。在一次突然发生的事故之后，整个学校被迫进行深化改革，所有教室都需要翻新装修。这意味着每个学生都将不得不搬到临时教室继续学习，而这距离原来的位置远得多。</w:t>
      </w:r>
      <w:r>
        <w:rPr>
          <w:sz w:val="32"/>
          <w:szCs w:val="32"/>
        </w:rPr>
        <w:t>&lt;/p&gt;&lt;p&gt;&lt;img src="/static-img/8Fwh1ijgceQFlevxRfYOgCHTyL8--j6JgI4c0P95xhMrnsassEZ4i291c_xf4tx2l-P917ojEtlYVa4WPDGGxw.jpg"&gt;&lt;/p&gt;&lt;p&gt;</w:t>
      </w:r>
      <w:r>
        <w:rPr>
          <w:sz w:val="32"/>
          <w:szCs w:val="32"/>
        </w:rPr>
        <w:t>当这一消息传达给全体师生后，小李面临着前所未有的挑战。他知道，如果不能妥善处理这个问题，将会引起师生的不满甚至是反抗。但他也清楚，即使再努力，也很难找到解决方案，因为资源有限，时间紧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紧张而痛苦的夜晚，小李决定向校方提出了他的想法。然而，当他站在办公室里，把自己的担忧和计划告诉校长时，他发现自己竟然哭了出来。那一刻，他感到自己负荷过重，就像是在为整个班级承担着全部责任。</w:t>
      </w:r>
      <w:r>
        <w:rPr>
          <w:sz w:val="32"/>
          <w:szCs w:val="32"/>
        </w:rPr>
        <w:t>&lt;/p&gt;&lt;p&gt;&lt;img src="/static-img/LwEVTHmFy-8nwlP0XBS9QCHTyL8--j6JgI4c0P95xhMrnsassEZ4i291c_xf4tx2l-P917ojEtlYVa4WPDGGxw.jpg"&gt;&lt;/p&gt;&lt;p&gt;&amp;#34;</w:t>
      </w:r>
      <w:r>
        <w:rPr>
          <w:sz w:val="32"/>
          <w:szCs w:val="32"/>
        </w:rPr>
        <w:t>我们必须做出选择，不管结果如何，都不能让我们的同学受苦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李哽咽地说，同时不断地擦拭眼角涟涟的泪水，“我已经尽力了，我真的没有办法再深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长看到小李的情景，心疼极了。她拍拍小李的手，对他说：“你做得很好，我们一定会尽量找到解决办法。”但即便如此，小李的心还是悬念重重，因为对于那些期待着回到温暖教室里的孩子们来说，每天都是漫漫长路。而作为他们最信任的人——班长——那份压力又是怎样的呢？</w:t>
      </w:r>
      <w:r>
        <w:rPr>
          <w:sz w:val="32"/>
          <w:szCs w:val="32"/>
        </w:rPr>
        <w:t>&lt;/p&gt;&lt;p&gt;&lt;img src="/static-img/fX15kYRaDs8qpRS6NsMwzSHTyL8--j6JgI4c0P95xhMrnsassEZ4i291c_xf4tx2l-P917ojEtlYVa4WPDGGxw.jpg"&gt;&lt;/p&gt;&lt;p&gt;</w:t>
      </w:r>
      <w:r>
        <w:rPr>
          <w:sz w:val="32"/>
          <w:szCs w:val="32"/>
        </w:rPr>
        <w:t>随后几周里，小学区内的一些企业捐赠资金来支持学校建设，一部分资金用来改善教学设施。一名工程师甚至慷慨地免费设计了一套更合理、更节省空间使用的课桌椅配置方案，让原本狭窄且拥挤不堪的地板空间变得宽敞舒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进展缓慢，但由于大家共同努力，最终能够在暑假期间完成教学楼的大规模改造工作。当秋季开学时，那些曾经因缺乏足够空间而不得不暂时离开原来的教室的小朋友们，再次回到了熟悉的地方，他们兴奋地欢呼声此起彼伏，那种喜悦之情，是任何物质上的改善都无法替代。</w:t>
      </w:r>
      <w:r>
        <w:rPr>
          <w:sz w:val="32"/>
          <w:szCs w:val="32"/>
        </w:rPr>
        <w:t>&lt;/p&gt;&lt;p&gt;&lt;img src="/static-img/sI1P1z-QEjZlbwEaE7zLayHTyL8--j6JgI4c0P95xhMrnsassEZ4i291c_xf4tx2l-P917ojEtlYVa4WPDGGxw.jpg"&gt;&lt;/p&gt;&lt;p&gt;</w:t>
      </w:r>
      <w:r>
        <w:rPr>
          <w:sz w:val="32"/>
          <w:szCs w:val="32"/>
        </w:rPr>
        <w:t>这段经历，让小李明白了一件事情：领导者虽然肩负巨大的责任，但也要学会放手，从容应对变故，并且在逆境中寻找新的机会。这次事件虽带来了无数挑战，却也让小李成为了更加坚强、更加智慧的人。在未来的小伙伴面前，他不会再因为恐惧而哭泣，而是勇敢地站出来，用实际行动证明，只要团结一心，没有什么困难是克服不了的。</w:t>
      </w:r>
      <w:r>
        <w:rPr>
          <w:sz w:val="32"/>
          <w:szCs w:val="32"/>
        </w:rPr>
        <w:t>&lt;/p&gt;&lt;p&gt;&lt;a href = "/doc/807810-</w:t>
      </w:r>
      <w:r>
        <w:rPr>
          <w:sz w:val="32"/>
          <w:szCs w:val="32"/>
        </w:rPr>
        <w:t>班长哭着说不能再深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责任班长的难题</w:t>
      </w:r>
      <w:r>
        <w:rPr>
          <w:sz w:val="32"/>
          <w:szCs w:val="32"/>
        </w:rPr>
        <w:t>.doc" rel="alternate" download="807810-</w:t>
      </w:r>
      <w:r>
        <w:rPr>
          <w:sz w:val="32"/>
          <w:szCs w:val="32"/>
        </w:rPr>
        <w:t>班长哭着说不能再深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责任班长的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