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海外无人区解密二卡三卡生活指南</w:t>
      </w:r>
      <w:r>
        <w:rPr>
          <w:sz w:val="48"/>
          <w:szCs w:val="48"/>
        </w:rPr>
        <w:t>2022</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全球化的时代，越来越多的人选择到欧美国家居住和工作，这些地区被称为“无人区”，因为这里的人口稀少，生活节奏放慢。为了让这些地区更容易接入互联网服务，特别是那些偏远或人口较少的区域，出现了所谓的“码卡”（</w:t>
      </w:r>
      <w:r>
        <w:rPr>
          <w:sz w:val="32"/>
          <w:szCs w:val="32"/>
        </w:rPr>
        <w:t>SIM</w:t>
      </w:r>
      <w:r>
        <w:rPr>
          <w:sz w:val="32"/>
          <w:szCs w:val="32"/>
        </w:rPr>
        <w:t>卡）解决方案。</w:t>
      </w:r>
      <w:r>
        <w:rPr>
          <w:sz w:val="32"/>
          <w:szCs w:val="32"/>
        </w:rPr>
        <w:t>&lt;/p&gt;&lt;p&gt;&lt;img src="/static-img/EyVOh_SX3hquEEmLDoswxdueQ-Qo6y3RCt5t1aQzoeQGIJyTZqFqVHJ70VlGdpu1.jpg"&gt;&lt;/p&gt;&lt;p&gt;</w:t>
      </w:r>
      <w:r>
        <w:rPr>
          <w:sz w:val="32"/>
          <w:szCs w:val="32"/>
        </w:rPr>
        <w:t>首先，我们要理解什么是码卡。在欧美一些国家中，由于地理位置、人口分布等因素，一些地方可能没有足够的基础设施支持宽带网络或手机信号，因此产生了需求去寻找能够提供稳定信号和数据流量的手段。码卡就是一种特殊设计用于满足这些需求的一种通信工具，它们通常由本地运营商发行，并且可以在特定的地域内使用。</w:t>
      </w:r>
      <w:r>
        <w:rPr>
          <w:sz w:val="32"/>
          <w:szCs w:val="32"/>
        </w:rPr>
        <w:t>&lt;/p&gt;&lt;p&gt;</w:t>
      </w:r>
      <w:r>
        <w:rPr>
          <w:sz w:val="32"/>
          <w:szCs w:val="32"/>
        </w:rPr>
        <w:t>其次，对于想要长期居住在这些“无人区”的人来说，他们需要考虑如何获得稳定的通信服务。这时候，“二卡三卡”策略就变得尤为重要。所谓的“二卡三卡”，就是指用户持有两张以上不同运营商提供的</w:t>
      </w:r>
      <w:r>
        <w:rPr>
          <w:sz w:val="32"/>
          <w:szCs w:val="32"/>
        </w:rPr>
        <w:t xml:space="preserve">SIM </w:t>
      </w:r>
      <w:r>
        <w:rPr>
          <w:sz w:val="32"/>
          <w:szCs w:val="32"/>
        </w:rPr>
        <w:t>卡，以此来确保在不同区域之间流动时能保持通讯不间断。这项策略对于那些经常出行或者需要跨越不同的服务区域的人来说，是非常必要的。</w:t>
      </w:r>
      <w:r>
        <w:rPr>
          <w:sz w:val="32"/>
          <w:szCs w:val="32"/>
        </w:rPr>
        <w:t>&lt;/p&gt;&lt;p&gt;&lt;img src="/static-img/T3usNwLaTxtIHz7o0ukf5tueQ-Qo6y3RCt5t1aQzoeSz4GgeD4pGWh2NPCM8m3TS1ATfacdrY695xq793VsPgmj2jybRAUssTw_cmZXUyJMGtIZPNviBI2W1GP2IBs7DcFKd3R1B45MPDzkDHSDoKKMAjQBLn2zP08PSQcO4QupWx9UWxRhnfRjtOW3eNqN-MMRGrSmruzAyelB-Ci-Jkw.jpg"&gt;&lt;/p&gt;&lt;p&gt;</w:t>
      </w:r>
      <w:r>
        <w:rPr>
          <w:sz w:val="32"/>
          <w:szCs w:val="32"/>
        </w:rPr>
        <w:t>第三点要注意的是，在选择哪些运营商提供的小额</w:t>
      </w:r>
      <w:r>
        <w:rPr>
          <w:sz w:val="32"/>
          <w:szCs w:val="32"/>
        </w:rPr>
        <w:t xml:space="preserve">SIM </w:t>
      </w:r>
      <w:r>
        <w:rPr>
          <w:sz w:val="32"/>
          <w:szCs w:val="32"/>
        </w:rPr>
        <w:t>卡时，要根据自己的实际情况进行综合考虑，比如考虑每个小额</w:t>
      </w:r>
      <w:r>
        <w:rPr>
          <w:sz w:val="32"/>
          <w:szCs w:val="32"/>
        </w:rPr>
        <w:t xml:space="preserve">SIM </w:t>
      </w:r>
      <w:r>
        <w:rPr>
          <w:sz w:val="32"/>
          <w:szCs w:val="32"/>
        </w:rPr>
        <w:t>卡是否覆盖自己常驻的地方，以及它们之间是否存在可用的漫游协议。如果某个小额</w:t>
      </w:r>
      <w:r>
        <w:rPr>
          <w:sz w:val="32"/>
          <w:szCs w:val="32"/>
        </w:rPr>
        <w:t xml:space="preserve">SIM </w:t>
      </w:r>
      <w:r>
        <w:rPr>
          <w:sz w:val="32"/>
          <w:szCs w:val="32"/>
        </w:rPr>
        <w:t>卡只适合一个具体地点，而你却经常访问其他地方，那么这张小额</w:t>
      </w:r>
      <w:r>
        <w:rPr>
          <w:sz w:val="32"/>
          <w:szCs w:val="32"/>
        </w:rPr>
        <w:t xml:space="preserve">SIM </w:t>
      </w:r>
      <w:r>
        <w:rPr>
          <w:sz w:val="32"/>
          <w:szCs w:val="32"/>
        </w:rPr>
        <w:t>卡就显得不那么实用。此外，还要关注各个运营商提供的小额</w:t>
      </w:r>
      <w:r>
        <w:rPr>
          <w:sz w:val="32"/>
          <w:szCs w:val="32"/>
        </w:rPr>
        <w:t xml:space="preserve">SIM </w:t>
      </w:r>
      <w:r>
        <w:rPr>
          <w:sz w:val="32"/>
          <w:szCs w:val="32"/>
        </w:rPr>
        <w:t>卡价格以及数据套餐，因为高昂的费用会迅速增加你的成本。</w:t>
      </w:r>
      <w:r>
        <w:rPr>
          <w:sz w:val="32"/>
          <w:szCs w:val="32"/>
        </w:rPr>
        <w:t>&lt;/p&gt;&lt;p&gt;</w:t>
      </w:r>
      <w:r>
        <w:rPr>
          <w:sz w:val="32"/>
          <w:szCs w:val="32"/>
        </w:rPr>
        <w:t>第四点，当你准备购买代码激活后的新旧换代版本的时候，你应该提前做好充分准备。你需要知道所有关于当前市场上流行的小额激活方式和对应手续费，以及相关政策更新的情况。这样才能避免因不了解而产生无法预见的问题，比如说由于政策变化导致你的手机无法正常连接到互联网等问题。</w:t>
      </w:r>
      <w:r>
        <w:rPr>
          <w:sz w:val="32"/>
          <w:szCs w:val="32"/>
        </w:rPr>
        <w:t>&lt;/p&gt;&lt;p&gt;&lt;img src="/static-img/g9rxYo02gs_vqbmkMkzOetueQ-Qo6y3RCt5t1aQzoeSz4GgeD4pGWh2NPCM8m3TS1ATfacdrY695xq793VsPgmj2jybRAUssTw_cmZXUyJMGtIZPNviBI2W1GP2IBs7DcFKd3R1B45MPDzkDHSDoKKMAjQBLn2zP08PSQcO4QupWx9UWxRhnfRjtOW3eNqN-MMRGrSmruzAyelB-Ci-Jkw.jpg"&gt;&lt;/p&gt;&lt;p&gt;</w:t>
      </w:r>
      <w:r>
        <w:rPr>
          <w:sz w:val="32"/>
          <w:szCs w:val="32"/>
        </w:rPr>
        <w:t>第五点，在使用过程中，也需要不断监控自己的账单信息以防止超支。在高速移动互联网时代，每一天都可能会产生大量流量，所以如果没有及时控制就会造成巨大的经济损失。此外，对于长期签订合同的大量消费者来说，更应该注意跟踪账单信息，以便及时调整计划并减少未来潜在风险。</w:t>
      </w:r>
      <w:r>
        <w:rPr>
          <w:sz w:val="32"/>
          <w:szCs w:val="32"/>
        </w:rPr>
        <w:t>&lt;/p&gt;&lt;p&gt;</w:t>
      </w:r>
      <w:r>
        <w:rPr>
          <w:sz w:val="32"/>
          <w:szCs w:val="32"/>
        </w:rPr>
        <w:t>最后一点，如果遇到任何问题，不妨直接联系客服或者咨询专业人员，他们可以给予专业建议，并帮助解决各种技术难题。当我们真正融入这样的生活模式后，我们将发现，无论是在工作还是个人社交方面，都有许多新的可能性等待着我们去挖掘和利用。而通过正确管理我们的码牌系统，我们可以享受更加自由自在地体验欧洲乃至世界各地文化与风光之旅。</w:t>
      </w:r>
      <w:r>
        <w:rPr>
          <w:sz w:val="32"/>
          <w:szCs w:val="32"/>
        </w:rPr>
        <w:t>&lt;/p&gt;&lt;p&gt;&lt;img src="/static-img/lYKr76sZ0P8VrpIrIONVcNueQ-Qo6y3RCt5t1aQzoeSz4GgeD4pGWh2NPCM8m3TS1ATfacdrY695xq793VsPgmj2jybRAUssTw_cmZXUyJMGtIZPNviBI2W1GP2IBs7DcFKd3R1B45MPDzkDHSDoKKMAjQBLn2zP08PSQcO4QupWx9UWxRhnfRjtOW3eNqN-MMRGrSmruzAyelB-Ci-Jkw.jpg"&gt;&lt;/p&gt;&lt;p&gt;&lt;a href = "/doc/807339-</w:t>
      </w:r>
      <w:r>
        <w:rPr>
          <w:sz w:val="32"/>
          <w:szCs w:val="32"/>
        </w:rPr>
        <w:t>探秘海外无人区解密二卡三卡生活指南</w:t>
      </w:r>
      <w:r>
        <w:rPr>
          <w:sz w:val="32"/>
          <w:szCs w:val="32"/>
        </w:rPr>
        <w:t>2022.doc" rel="alternate" download="807339-</w:t>
      </w:r>
      <w:r>
        <w:rPr>
          <w:sz w:val="32"/>
          <w:szCs w:val="32"/>
        </w:rPr>
        <w:t>探秘海外无人区解密二卡三卡生活指南</w:t>
      </w:r>
      <w:r>
        <w:rPr>
          <w:sz w:val="32"/>
          <w:szCs w:val="32"/>
        </w:rPr>
        <w:t>2022.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