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动漫之旅一位影视探索者的异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信息爆炸的时代，视频内容丰富多彩，每个人都可以成为一个观众，享受无限的视觉盛宴。尤其是对于那些对动漫充满热爱的人来说，“一个人看的视频 </w:t>
      </w:r>
      <w:r>
        <w:rPr>
          <w:sz w:val="32"/>
          <w:szCs w:val="32"/>
        </w:rPr>
        <w:t xml:space="preserve">www </w:t>
      </w:r>
      <w:r>
        <w:rPr>
          <w:sz w:val="32"/>
          <w:szCs w:val="32"/>
        </w:rPr>
        <w:t>高清动漫”已经成为了他们追求美好生活方式的一部分。</w:t>
      </w:r>
      <w:r>
        <w:rPr>
          <w:sz w:val="32"/>
          <w:szCs w:val="32"/>
        </w:rPr>
        <w:t>&lt;/p&gt;&lt;p&gt;&lt;img src="/static-img/rnv9eC_QlP3m2_Igk7kczw50m38FFXCaUoNLIUNHl2AOZGX50apUAkFjF7kuUrfv.jpg"&gt;&lt;/p&gt;&lt;p&gt;</w:t>
      </w:r>
      <w:r>
        <w:rPr>
          <w:sz w:val="32"/>
          <w:szCs w:val="32"/>
        </w:rPr>
        <w:t>一、探索与发现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视频平台的大门开启</w:t>
      </w:r>
      <w:r>
        <w:rPr>
          <w:sz w:val="32"/>
          <w:szCs w:val="32"/>
        </w:rPr>
        <w:t>&lt;/p&gt;&lt;p&gt;&lt;img src="/static-img/hrSQRHdf7XPLjcd3whaTIw50m38FFXCaUoNLIUNHl2A7TXBIwck32tkx8VREAPlPnUENWXlNF8qtRQ6Yy-nwqw.jpg"&gt;&lt;/p&gt;&lt;p&gt;</w:t>
      </w:r>
      <w:r>
        <w:rPr>
          <w:sz w:val="32"/>
          <w:szCs w:val="32"/>
        </w:rPr>
        <w:t>互联网技术的飞速发展，使得我们能够轻松地接触到各种各样的视频内容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平台上，无论是最新番剧还是经典作品，都能找到它们。这些平台不仅提供了观看高质量动画片的途径，也为粉丝们提供了交流分享的空间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动漫文化深入人心</w:t>
      </w:r>
      <w:r>
        <w:rPr>
          <w:sz w:val="32"/>
          <w:szCs w:val="32"/>
        </w:rPr>
        <w:t>&lt;/p&gt;&lt;p&gt;&lt;img src="/static-img/q9Wjtov4B1vEZHcpCiVHvA50m38FFXCaUoNLIUNHl2A7TXBIwck32tkx8VREAPlPnUENWXlNF8qtRQ6Yy-nwqw.jpg"&gt;&lt;/p&gt;&lt;p&gt;</w:t>
      </w:r>
      <w:r>
        <w:rPr>
          <w:sz w:val="32"/>
          <w:szCs w:val="32"/>
        </w:rPr>
        <w:t>随着时间推移，日本动画文化已经渗透到了全球范围内，不仅在亚洲地区拥有庞大的粉丝群体，而且在欧美国家也越来越受到青睐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一个人看的视频 </w:t>
      </w:r>
      <w:r>
        <w:rPr>
          <w:sz w:val="32"/>
          <w:szCs w:val="32"/>
        </w:rPr>
        <w:t xml:space="preserve">www </w:t>
      </w:r>
      <w:r>
        <w:rPr>
          <w:sz w:val="32"/>
          <w:szCs w:val="32"/>
        </w:rPr>
        <w:t>高清动漫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成为了许多年轻人的日常娱乐活动，他们通过观看这些精彩纷呈的小说改编或者原创故事，获得精神上的慰藉和情感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高品质带来的沉浸体验</w:t>
      </w:r>
      <w:r>
        <w:rPr>
          <w:sz w:val="32"/>
          <w:szCs w:val="32"/>
        </w:rPr>
        <w:t xml:space="preserve">&lt;/p&gt;&lt;p&gt;&lt;img src="/static-img/TiYyDqRgiDgMgmuP0IIroA50m38FFXCaUoNLIUNHl2A7TXBIwck32tkx8VREAPlPnUENWXlNF8qtRQ6Yy-nwqw.jpg"&gt;&lt;/p&gt;&lt;p&gt;2.1 </w:t>
      </w:r>
      <w:r>
        <w:rPr>
          <w:sz w:val="32"/>
          <w:szCs w:val="32"/>
        </w:rPr>
        <w:t>技术进步带来的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晰度不仅提升了图像质量，还使得每一帧都像是活生生的画面，让观者仿佛置身于故事之中。这一点对于那些追求完美细节的人来说尤为重要，因为它让他们能够更深入地理解角色间的情感互動，以及背景环境所蕴含的情怀和哲理。</w:t>
      </w:r>
      <w:r>
        <w:rPr>
          <w:sz w:val="32"/>
          <w:szCs w:val="32"/>
        </w:rPr>
        <w:t xml:space="preserve">&lt;/p&gt;&lt;p&gt;&lt;img src="/static-img/wB5UQNzR66lWzAsOr6NPLQ50m38FFXCaUoNLIUNHl2A7TXBIwck32tkx8VREAPlPnUENWXlNF8qtRQ6Yy-nwqw.jpg"&gt;&lt;/p&gt;&lt;p&gt;2.2 </w:t>
      </w:r>
      <w:r>
        <w:rPr>
          <w:sz w:val="32"/>
          <w:szCs w:val="32"/>
        </w:rPr>
        <w:t>观众参与式的心理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沉浸于高分辨率下的幻境时，他们会更加投入地去思考剧情走向，即使是在没有其他人的情况下，这种独自一人欣赏高级别内容也能产生强烈的情感共鸣和心理反响。这正如同书籍一样，当你阅读时，你就成了那个场景中的主角，与作者一起构建起一个个既真实又虚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社交与交流中的快乐相伴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社区建设与讨论氛围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一个人看”的行为可能会让人觉得有些孤单，但实际上，它也有助于建立起一种更加私密而专注的观看体验。在这种氛围下，观众之间可以更加自由地表达自己的喜好或批评，从而形成了一种支持和挑战彼此成长的小团队关系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新媒体时代下的社区合作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媒体技术不断进步，一些网络社区开始运用直播功能，将观众变成了现场评论员，这种形式不但增加了观看趣味性，也促进了用户之间的心智互联。当一个个独立的人因为共同兴趣聚集起来时，就形成了一股力量，可以影响甚至改变整个社会文化现象，为传播不同的声音提供了一条新的通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展望：持续创新与传承发展</w:t>
      </w:r>
      <w:r>
        <w:rPr>
          <w:sz w:val="32"/>
          <w:szCs w:val="32"/>
        </w:rPr>
        <w:t xml:space="preserve">&lt;/p&gt;&lt;p&gt;4.1 </w:t>
      </w:r>
      <w:r>
        <w:rPr>
          <w:sz w:val="32"/>
          <w:szCs w:val="32"/>
        </w:rPr>
        <w:t>创新引领行业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、大数据分析等先进科技工具逐渐被应用到电影制作领域，“一个人看”将迎来全新的挑战。未来的高清动漫可能会以更具交互性的方式出现，比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，将把观者从二维屏幕拉入三维世界，让每一次观看都是一次完整且有趣的体验。而这也需要更多专业人才加入这一行列，以保证产品质量，同时推广这种新型娱乐形式给更多人了解和接受。</w:t>
      </w:r>
      <w:r>
        <w:rPr>
          <w:sz w:val="32"/>
          <w:szCs w:val="32"/>
        </w:rPr>
        <w:t xml:space="preserve">&lt;/p&gt;&lt;p&gt;4.2 </w:t>
      </w:r>
      <w:r>
        <w:rPr>
          <w:sz w:val="32"/>
          <w:szCs w:val="32"/>
        </w:rPr>
        <w:t>文化遗产与现代流行结合融合前瞻性策略规划方案设计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 xml:space="preserve">一个人看的视频 </w:t>
      </w:r>
      <w:r>
        <w:rPr>
          <w:sz w:val="32"/>
          <w:szCs w:val="32"/>
        </w:rPr>
        <w:t xml:space="preserve">www </w:t>
      </w:r>
      <w:r>
        <w:rPr>
          <w:sz w:val="32"/>
          <w:szCs w:val="32"/>
        </w:rPr>
        <w:t>高清动漫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个简单的事实，更是一个文化现象，它代表着个人娱乐选择的一个方面，同时也是当代社会对艺术品质追求的一种表现形式。在未来的日子里，无疑，我们将看到更多基于科技创新以及传统艺术元素结合的手法，使得这样的“一人之见”的消遣活动变得更加丰富多彩，从而进一步推广日本乃至全球各国优秀作品，在国际舞台上占据更显著的地位，并且对后续几代年轻人的审美趋势产生持久影响。</w:t>
      </w:r>
      <w:r>
        <w:rPr>
          <w:sz w:val="32"/>
          <w:szCs w:val="32"/>
        </w:rPr>
        <w:t>&lt;/p&gt;&lt;p&gt;&lt;a href = "/doc/807024-</w:t>
      </w:r>
      <w:r>
        <w:rPr>
          <w:sz w:val="32"/>
          <w:szCs w:val="32"/>
        </w:rPr>
        <w:t>高清动漫之旅一位影视探索者的异想世界</w:t>
      </w:r>
      <w:r>
        <w:rPr>
          <w:sz w:val="32"/>
          <w:szCs w:val="32"/>
        </w:rPr>
        <w:t>.doc" rel="alternate" download="807024-</w:t>
      </w:r>
      <w:r>
        <w:rPr>
          <w:sz w:val="32"/>
          <w:szCs w:val="32"/>
        </w:rPr>
        <w:t>高清动漫之旅一位影视探索者的异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