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我村的秘密武器打造最强农机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村子里，有一件东西，村长那又黑又粗的东西，让我们称它为“铁牛”。这台农机具如同一头强悍的公牛，在田野上疾驰，不仅节省了大量的人力，也大幅提升了农业生产效率。</w:t>
      </w:r>
      <w:r>
        <w:rPr>
          <w:sz w:val="32"/>
          <w:szCs w:val="32"/>
        </w:rPr>
        <w:t>&lt;/p&gt;&lt;p&gt;&lt;img src="/static-img/OBOYh4MSXOIJNOO_hn3W2u7FfU7m0N4haL0qPs-BxXcfuKUa5ZUuvlhhTft1sdlL.jpg"&gt;&lt;/p&gt;&lt;p&gt;</w:t>
      </w:r>
      <w:r>
        <w:rPr>
          <w:sz w:val="32"/>
          <w:szCs w:val="32"/>
        </w:rPr>
        <w:t>记得刚开始的时候，我们还不太清楚这台机器到底能做些什么。直到有一天，铁牛被派来帮助收割庄稼。那是一番令人瞩目的景象：铁牛低沉地呼啸着，犁过田埂，将秧苗连根拔起。一路行进，它留下了一片片光滑的耕地，无论是土壤还是收获，都显得格外整洁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多地见证了铁牛带来的变化。它不仅在收割方面发挥巨大作用，还能进行播种、施肥等工作。每当春季或秋季时分，当 铁牛出现在田间，那股力量仿佛能够感染整个村庄，每个人都心潮澎湃，因为知道自己所依赖的是那么一件坚实而不可思议的事物。</w:t>
      </w:r>
      <w:r>
        <w:rPr>
          <w:sz w:val="32"/>
          <w:szCs w:val="32"/>
        </w:rPr>
        <w:t>&lt;/p&gt;&lt;p&gt;&lt;img src="/static-img/6Bo-_c3SsGEpubz2IY3o0u7FfU7m0N4haL0qPs-BxXcjpIt22pYRVLZ40Wxks4d0gZfXJFWzvaGhl1WDX3OCiA.jpg"&gt;&lt;/p&gt;&lt;p&gt;</w:t>
      </w:r>
      <w:r>
        <w:rPr>
          <w:sz w:val="32"/>
          <w:szCs w:val="32"/>
        </w:rPr>
        <w:t>有时候，当夜幕降临，一切安静下来，只剩下偶尔远处传来的轰鸣声，那声音就像是村长那又黑又粗的东西在梦中呐喊，它似乎在诉说着自己的故事——一个关于土地、汗水和希望的故事。在这样的夜晚，我会想起那些辛勤劳作的人们，他们用汗水浇灌这个家园，而我也深知，这个家园之所以繁荣昌盛，与我们这些人，以及那个“铁牛”无疑是分不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并不是忘记了人类与自然之间最原始的情感联系。在某些特别的情境下，比如雨后的小麦新芽或者夕阳下的金黄色谷物，那份温暖与成就感，就像是一个交响乐般回荡在每个人的心中。这一切都是因为有了“铁牛”，让我们可以更加专注于连接自然和生命，而不是单纯追求机械化效率。</w:t>
      </w:r>
      <w:r>
        <w:rPr>
          <w:sz w:val="32"/>
          <w:szCs w:val="32"/>
        </w:rPr>
        <w:t>&lt;/p&gt;&lt;p&gt;&lt;img src="/static-img/n7mTsWqY_YEER4UCQd-bke7FfU7m0N4haL0qPs-BxXcjpIt22pYRVLZ40Wxks4d0gZfXJFWzvaGhl1WDX3OCiA.jpg"&gt;&lt;/p&gt;&lt;p&gt;</w:t>
      </w:r>
      <w:r>
        <w:rPr>
          <w:sz w:val="32"/>
          <w:szCs w:val="32"/>
        </w:rPr>
        <w:t>从此以后，“铁</w:t>
      </w:r>
      <w:r>
        <w:rPr>
          <w:sz w:val="32"/>
          <w:szCs w:val="32"/>
        </w:rPr>
        <w:t>Cow”</w:t>
      </w:r>
      <w:r>
        <w:rPr>
          <w:sz w:val="32"/>
          <w:szCs w:val="32"/>
        </w:rPr>
        <w:t>成了我们小镇上的象征，不仅代表技术进步，更是对未来发展的一种信念。当你走过那些经过精心打理的地界，你会发现，即使是在这样简单的地方，也蕴含着前所未有的可能性。而对于我来说，这正是我对生活充满期待的心情，也是我对未来的憧憬。</w:t>
      </w:r>
      <w:r>
        <w:rPr>
          <w:sz w:val="32"/>
          <w:szCs w:val="32"/>
        </w:rPr>
        <w:t>&lt;/p&gt;&lt;p&gt;&lt;a href = "/doc/806776-</w:t>
      </w:r>
      <w:r>
        <w:rPr>
          <w:sz w:val="32"/>
          <w:szCs w:val="32"/>
        </w:rPr>
        <w:t>村长那又黑又粗的东西我村的秘密武器打造最强农机具</w:t>
      </w:r>
      <w:r>
        <w:rPr>
          <w:sz w:val="32"/>
          <w:szCs w:val="32"/>
        </w:rPr>
        <w:t>.doc" rel="alternate" download="806776-</w:t>
      </w:r>
      <w:r>
        <w:rPr>
          <w:sz w:val="32"/>
          <w:szCs w:val="32"/>
        </w:rPr>
        <w:t>村长那又黑又粗的东西我村的秘密武器打造最强农机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