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魔王我亲历的那些不可思议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位被后人称颂为“传奇魔王”的强大存在。他的名字，在那个充满魔法与奇幻的世界里，成了一个恐怖而神秘的传说。</w:t>
      </w:r>
      <w:r>
        <w:rPr>
          <w:sz w:val="32"/>
          <w:szCs w:val="32"/>
        </w:rPr>
        <w:t>&lt;/p&gt;&lt;p&gt;&lt;img src="/static-img/npxB9eo9C9JNQevWbnAN4g50m38FFXCaUoNLIUNHl2AOZGX50apUAkFjF7kuUrfv.png"&gt;&lt;/p&gt;&lt;p&gt;</w:t>
      </w:r>
      <w:r>
        <w:rPr>
          <w:sz w:val="32"/>
          <w:szCs w:val="32"/>
        </w:rPr>
        <w:t>我亲历了那些不可思议的冒险，那些经历至今仍让我心有余悸，却又不禁感慨万分。我是一个普通的小小探险家，但命运却安排我踏上了一条通往魔王城堡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听闻这个消息时几乎不相信：据说这位传奇魔王并非完全是邪恶之辈，他拥有治愈万物、赋予智慧和力量的一种神奇之力。这让我的好奇心和勇气同时被激发出来，我决定去见识一下真相。</w:t>
      </w:r>
      <w:r>
        <w:rPr>
          <w:sz w:val="32"/>
          <w:szCs w:val="32"/>
        </w:rPr>
        <w:t>&lt;/p&gt;&lt;p&gt;&lt;img src="/static-img/wYmHUrW3P3uZ81bl7YKf7w50m38FFXCaUoNLIUNHl2A7TXBIwck32tkx8VREAPlPnUENWXlNF8qtRQ6Yy-nwqw.jpg"&gt;&lt;/p&gt;&lt;p&gt;</w:t>
      </w:r>
      <w:r>
        <w:rPr>
          <w:sz w:val="32"/>
          <w:szCs w:val="32"/>
        </w:rPr>
        <w:t>经过数日漫长而艰难的跋涉，我终于站在了那座巨大的城堡前。城堡四周是一片宁静如死的地方，空气中弥漫着一种诡异而神秘的氛围。那时候，每个人都知道，只要踏入这座城堡，就再也回不到原来的世界——或者至少不能轻易地回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推开厚重的大门，从未有过的人类步入了这个未知领域。在这里，每一步都可能是生命最后的一步。但我的决心没有动摇，因为我想知道的是，这位魔王真正是什么样子的？他是否真的像传说中那样可怕？</w:t>
      </w:r>
      <w:r>
        <w:rPr>
          <w:sz w:val="32"/>
          <w:szCs w:val="32"/>
        </w:rPr>
        <w:t>&lt;/p&gt;&lt;p&gt;&lt;img src="/static-img/DEwDVy8jY-ghs1Nu2mvbJA50m38FFXCaUoNLIUNHl2A7TXBIwck32tkx8VREAPlPnUENWXlNF8qtRQ6Yy-nwqw.png"&gt;&lt;/p&gt;&lt;p&gt;</w:t>
      </w:r>
      <w:r>
        <w:rPr>
          <w:sz w:val="32"/>
          <w:szCs w:val="32"/>
        </w:rPr>
        <w:t>走进内殿，一道耀眼夺目的光芒迎面扑来，那是来自于传奇魔王手中的法杖所发出的光芒。他坐在高高坐椅上，看起来既威严又有些疲惫。他的眼睛透露出一种深邃和悲伤，让人感觉到他背后的故事比表面的权谋更复杂多层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会来？”他用低沉的声音问道，“你应该知道这里不是适合你的地方。”</w:t>
      </w:r>
      <w:r>
        <w:rPr>
          <w:sz w:val="32"/>
          <w:szCs w:val="32"/>
        </w:rPr>
        <w:t>&lt;/p&gt;&lt;p&gt;&lt;img src="/static-img/OA9gYEvEslMb31VkIkK4nQ50m38FFXCaUoNLIUNHl2A7TXBIwck32tkx8VREAPlPnUENWXlNF8qtRQ6Yy-nwqw.jpg"&gt;&lt;/p&gt;&lt;p&gt;“</w:t>
      </w:r>
      <w:r>
        <w:rPr>
          <w:sz w:val="32"/>
          <w:szCs w:val="32"/>
        </w:rPr>
        <w:t>我想了解真相，”我回答，“人们只看到你的强大，却不知道你的另一面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你能看透这些吗？”他微微一笑，“但愿如此。”然后，他继续说道：“如果你能解开我的谜团，或许有一天，你也能成为这样的‘传奇’。”</w:t>
      </w:r>
      <w:r>
        <w:rPr>
          <w:sz w:val="32"/>
          <w:szCs w:val="32"/>
        </w:rPr>
        <w:t>&lt;/p&gt;&lt;p&gt;&lt;img src="/static-img/l5xbbmtc-bQ3hRmKAc7TJA50m38FFXCaUoNLIUNHl2A7TXBIwck32tkx8VREAPlPnUENWXlNF8qtRQ6Yy-nwqw.jpg"&gt;&lt;/p&gt;&lt;p&gt;</w:t>
      </w:r>
      <w:r>
        <w:rPr>
          <w:sz w:val="32"/>
          <w:szCs w:val="32"/>
        </w:rPr>
        <w:t>在接下来的几日里，我们一起探索着过去隐藏的问题，他们关于失落文明、古老魔法以及对抗黑暗势力的战斗。当我们最终揭开了所有谜题的时候，对方竟然是一场意外——这是一个全新的世界需要联合努力才能保护，而不是单独一人能够完成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后，当我回望那座曾经令人害怕的地方时，不再觉得它那么可怕。我意识到，即使是在最黑暗的地方，也总有人值得信赖。而对于那位“传奇魔王”，虽然我们之间只有短暂交集，但我们的故事将永远融为一体，是因为每个人的生活都是无数故事交织成的一个伟大的篇章。</w:t>
      </w:r>
      <w:r>
        <w:rPr>
          <w:sz w:val="32"/>
          <w:szCs w:val="32"/>
        </w:rPr>
        <w:t>&lt;/p&gt;&lt;p&gt;&lt;a href = "/doc/806587-</w:t>
      </w:r>
      <w:r>
        <w:rPr>
          <w:sz w:val="32"/>
          <w:szCs w:val="32"/>
        </w:rPr>
        <w:t>传奇魔王我亲历的那些不可思议的冒险</w:t>
      </w:r>
      <w:r>
        <w:rPr>
          <w:sz w:val="32"/>
          <w:szCs w:val="32"/>
        </w:rPr>
        <w:t>.doc" rel="alternate" download="806587-</w:t>
      </w:r>
      <w:r>
        <w:rPr>
          <w:sz w:val="32"/>
          <w:szCs w:val="32"/>
        </w:rPr>
        <w:t>传奇魔王我亲历的那些不可思议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