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影像追忆我的好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快得令人难以置信。我们可以随时随地通过互联网获取各种各样的内容，从新闻到娱乐，再到电影和电视剧，几乎什么都能找到。但是，有一种特殊的视频，它不仅仅是一部电影，它更是一段回忆，一段家庭史，那就是《我的好妈妈》。</w:t>
      </w:r>
      <w:r>
        <w:rPr>
          <w:sz w:val="32"/>
          <w:szCs w:val="32"/>
        </w:rPr>
        <w:t>&lt;/p&gt;&lt;p&gt;&lt;img src="/static-img/sNuiJcTmYADPoeuzjA9yH65JSuBWj1MM5qyfuJ7Gu5MIl_p7eYQrtJR_Nv4ghi-0.jpg"&gt;&lt;/p&gt;&lt;p&gt;</w:t>
      </w:r>
      <w:r>
        <w:rPr>
          <w:sz w:val="32"/>
          <w:szCs w:val="32"/>
        </w:rPr>
        <w:t>《我的好妈妈》这部影片讲述了一个女儿对母亲深深爱与敬仰的情感故事。这部电影触动了无数人的心弦，让人们重新思考对家人的珍视，对生命的感激。在这里，我想谈谈我自己的经历，也许它会让你觉得更加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夜幕降临，我总是会躺在床上望着天花板，听着外面路上的声音。我那时候就知道，如果有困难或是不开心，只要大声说出“妈妈”，她就会立刻跑来给我安慰。我从小就明白，无论发生什么，都不能让她感到悲伤或不安，因为她的笑容是我最宝贵的财富。</w:t>
      </w:r>
      <w:r>
        <w:rPr>
          <w:sz w:val="32"/>
          <w:szCs w:val="32"/>
        </w:rPr>
        <w:t>&lt;/p&gt;&lt;p&gt;&lt;img src="/static-img/w9xFRRdBnz6cUnbeXNm6s65JSuBWj1MM5qyfuJ7Gu5NFryLWBw7FL-5c0sHT418g7SJbxnDz6qm04FxonLUOvw.jpg"&gt;&lt;/p&gt;&lt;p&gt;</w:t>
      </w:r>
      <w:r>
        <w:rPr>
          <w:sz w:val="32"/>
          <w:szCs w:val="32"/>
        </w:rPr>
        <w:t>但时间总是在流逝，不知不觉中，我长成了一个人，有自己的生活和工作。我开始独立，但我永远不会忘记那个温暖的小房子里的那位妇人，她用尽全力去抚养我们，使我们成为了今天的人。每当看到《我的好妈妈》，那些画面都会让我泪水涟涟，因为它们触动了我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过去</w:t>
      </w:r>
      <w:r>
        <w:rPr>
          <w:sz w:val="32"/>
          <w:szCs w:val="32"/>
        </w:rPr>
        <w:t>&lt;/p&gt;&lt;p&gt;&lt;img src="/static-img/n1zjkpg0zPp4QC1ClHdAua5JSuBWj1MM5qyfuJ7Gu5NFryLWBw7FL-5c0sHT418g7SJbxnDz6qm04FxonLUOvw.jpg"&gt;&lt;/p&gt;&lt;p&gt;**&lt;/p&gt;&lt;p&gt;</w:t>
      </w:r>
      <w:r>
        <w:rPr>
          <w:sz w:val="32"/>
          <w:szCs w:val="32"/>
        </w:rPr>
        <w:t>现在，在这个网络泛滥、信息爆炸的时代，我们可以很容易地找到很多关于母爱的话题和影视作品。而对于像我这样的年轻一代来说，《我的好爸爸》、《我的好奶奶》，这些名字似乎比《我的好妈妈》更加生动，更贴近我们的生活。但为什么呢？</w:t>
      </w:r>
      <w:r>
        <w:rPr>
          <w:sz w:val="32"/>
          <w:szCs w:val="32"/>
        </w:rPr>
        <w:t>&lt;/p&gt;&lt;p&gt;&lt;img src="/static-img/QrdAoOUtS6-3UYPp78wEia5JSuBWj1MM5qyfuJ7Gu5NFryLWBw7FL-5c0sHT418g7SJbxnDz6qm04FxonLUOvw.jpg"&gt;&lt;/p&gt;&lt;p&gt;</w:t>
      </w:r>
      <w:r>
        <w:rPr>
          <w:sz w:val="32"/>
          <w:szCs w:val="32"/>
        </w:rPr>
        <w:t>也许是因为这种现象下的“看客”们更倾向于关注那些离自己较远，却又能够引发共鸣的情感体验；也许是因为“观者”的需求已经从简单观看转变为寻找更多深层次的情感连接；或者，也可能只是因为人类本性中隐藏着一种强烈的自省与反思——即使是在这样充满变化与挑战的一个时代，我们仍旧渴望那种纯真的、无条件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意义</w:t>
      </w:r>
      <w:r>
        <w:rPr>
          <w:sz w:val="32"/>
          <w:szCs w:val="32"/>
        </w:rPr>
        <w:t>&lt;/p&gt;&lt;p&gt;&lt;img src="/static-img/a-tG702_PSj376DxQjR8D65JSuBWj1MM5qyfuJ7Gu5NFryLWBw7FL-5c0sHT418g7SJbxnDz6qm04FxonLUOvw.jpg"&gt;&lt;/p&gt;&lt;p&gt;**&lt;/p&gt;&lt;p&gt;</w:t>
      </w:r>
      <w:r>
        <w:rPr>
          <w:sz w:val="32"/>
          <w:szCs w:val="32"/>
        </w:rPr>
        <w:t>然而，这种情绪上的追求并不是没有道理。正如哲学家亚里士多德所言：“朋友之所以被称作‘友’，并不仅仅由于他们给予我们的物质帮助，而是由于他们提供精神支持。”同样，“好的母亲”不单单是一个角色，她代表了一种关系、一种价值，即无私奉献、坚韧前行的一贯风格。在这样的背景下，《我的好爸爸》、《我的好奶奶》的存在，便成为了一种文化现象，它们提醒我们：尽管社会环境改变了，但某些核心价值观依然值得尊重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而今，当你想要了解更多关于这一主题时，你只需要打开你的电脑或手机，然后输入几个关键词，比如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，然后选择合适的一款视频播放软件，就能轻松享受这一系列精彩绝伦的心灵沙龙。在那里，你将遇见来自世界各地不同家庭成员间相互扶持、彼此理解的情景，以及所有这些情景背后的真实故事。你将看到孩子们如何学会独立，同时保持对父母依赖；你将听到父母如何通过耐心等待和悉心照料培育出后代；你还将体会到，是怎样一种力量能够穿越时间空间，将一份美好的祝福带给新的一天、新的一生的每个角落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探索，用这场旅行去发现那个属于你的“特别”。不要害怕哭泣，因为每一次泪水都是对曾经光辉岁月最真挚致敬。而且，请允许自己沉浸其中，不断学习，从别人的故事中汲取智慧，为自己的未来做准备。不管身处何方，只要有一颗愿意拥抱真诚，与他人分享欢乐与痛苦的心灵，那么，即便是在这个快速发展、高科技普及的大千世界里，也能找到属于你的家的温暖。</w:t>
      </w:r>
      <w:r>
        <w:rPr>
          <w:sz w:val="32"/>
          <w:szCs w:val="32"/>
        </w:rPr>
        <w:t>&lt;/p&gt;&lt;p&gt;&lt;a href = "/doc/806409-</w:t>
      </w:r>
      <w:r>
        <w:rPr>
          <w:sz w:val="32"/>
          <w:szCs w:val="32"/>
        </w:rPr>
        <w:t>温暖的影像追忆我的好妈妈</w:t>
      </w:r>
      <w:r>
        <w:rPr>
          <w:sz w:val="32"/>
          <w:szCs w:val="32"/>
        </w:rPr>
        <w:t>.doc" rel="alternate" download="806409-</w:t>
      </w:r>
      <w:r>
        <w:rPr>
          <w:sz w:val="32"/>
          <w:szCs w:val="32"/>
        </w:rPr>
        <w:t>温暖的影像追忆我的好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