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东京热电影完整版下载最新资源与安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东京热电影完整版下载：最新资源与安全指南</w:t>
      </w:r>
      <w:r>
        <w:rPr>
          <w:sz w:val="32"/>
          <w:szCs w:val="32"/>
        </w:rPr>
        <w:t>&lt;/p&gt;&lt;p&gt;&lt;img src="/static-img/dtjpxJB6kpseUxUD09MKaQ50m38FFXCaUoNLIUNHl2AOZGX50apUAkFjF7kuUrfv.jpg"&gt;&lt;/p&gt;&lt;p&gt;</w:t>
      </w:r>
      <w:r>
        <w:rPr>
          <w:sz w:val="32"/>
          <w:szCs w:val="32"/>
        </w:rPr>
        <w:t>在这个信息爆炸的时代，网上有着各种各样的成人影片网站，其中以“东京热”而闻名遐迩。它是日本最大的成人视频网站之一，其内容丰富多样，包括了各种风格和类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。不过，对于那些想获取这些内容的用户来说，“东京热全集下载地址”的话题总是让人头疼，因为网络上的资源充斥着假冒伪劣甚至含有病毒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这些免费下载的“东京热全集”通常都是违法行为，而且风险极大。因为它们可能会包含恶意软件、诱导你点击广告或盗取你的个人信息等危险情况。此外，即使是合法购买或者通过合法渠道获取，也需要确保购买的是正版产品，不然也无法保证质量和安全。</w:t>
      </w:r>
      <w:r>
        <w:rPr>
          <w:sz w:val="32"/>
          <w:szCs w:val="32"/>
        </w:rPr>
        <w:t>&lt;/p&gt;&lt;p&gt;&lt;img src="/static-img/OuO5xuMEVB0ZQu1Oc-lDRw50m38FFXCaUoNLIUNHl2A7TXBIwck32tkx8VREAPlPnUENWXlNF8qtRQ6Yy-nwqw.jpg"&gt;&lt;/p&gt;&lt;p&gt;</w:t>
      </w:r>
      <w:r>
        <w:rPr>
          <w:sz w:val="32"/>
          <w:szCs w:val="32"/>
        </w:rPr>
        <w:t>那么，在如何找到合适且安全的“东京热全集下载地址”的问题上，我们可以采取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直接访问官网或者使用官方推荐的应用程序进行订阅和观看，这样可以确保内容来源可靠，同时也是对制作团队的一种支持。</w:t>
      </w:r>
      <w:r>
        <w:rPr>
          <w:sz w:val="32"/>
          <w:szCs w:val="32"/>
        </w:rPr>
        <w:t>&lt;/p&gt;&lt;p&gt;&lt;img src="/static-img/hLxyhu2vuBEW9TYpEGyyIA50m38FFXCaUoNLIUNHl2A7TXBIwck32tkx8VREAPlPnUENWXlNF8qtRQ6Yy-nwqw.png"&gt;&lt;/p&gt;&lt;p&gt;</w:t>
      </w:r>
      <w:r>
        <w:rPr>
          <w:sz w:val="32"/>
          <w:szCs w:val="32"/>
        </w:rPr>
        <w:t>付费平台：选择知名且信誉良好的付费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它们提供了大量高质量视频内容，并且不会出现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服务：如果你选择通过第三方服务来获取，你应该非常小心，从不相信来自未知来源或看起来过于便宜（价格低于市场价）的地方获取资源。这类服务可能会提供一些试看功能，但请记住，一旦进入这种模式很容易陷入付费套餐中，而且仍然存在被骗子的风险。</w:t>
      </w:r>
      <w:r>
        <w:rPr>
          <w:sz w:val="32"/>
          <w:szCs w:val="32"/>
        </w:rPr>
        <w:t>&lt;/p&gt;&lt;p&gt;&lt;img src="/static-img/88r62o_rezlbtyi6n-e7Ow50m38FFXCaUoNLIUNHl2A7TXBIwck32tkx8VREAPlPnUENWXlNF8qtRQ6Yy-nwqw.jpg"&gt;&lt;/p&gt;&lt;p&gt;</w:t>
      </w:r>
      <w:r>
        <w:rPr>
          <w:sz w:val="32"/>
          <w:szCs w:val="32"/>
        </w:rPr>
        <w:t>社区交流：加入相关论坛或社交媒体群组，与其他粉丝交流，他们可能会分享一些合法获得资源的小技巧。但一定要注意不要轻易点击陌生人的链接，以免遭受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防护：安装高级防病毒软件并定期更新操作系统，可以帮助保护设备免受恶意软件侵害。如果你发现某个网站或应用程序涉及非法活动，请立即停止访问并报告给相关机构。</w:t>
      </w:r>
      <w:r>
        <w:rPr>
          <w:sz w:val="32"/>
          <w:szCs w:val="32"/>
        </w:rPr>
        <w:t>&lt;/p&gt;&lt;p&gt;&lt;img src="/static-img/PMY80dfM4psbGz2pBQ3Wjg50m38FFXCaUoNLIUNHl2A7TXBIwck32tkx8VREAPlPnUENWXlNF8qtRQ6Yy-nwqw.jpg"&gt;&lt;/p&gt;&lt;p&gt;</w:t>
      </w:r>
      <w:r>
        <w:rPr>
          <w:sz w:val="32"/>
          <w:szCs w:val="32"/>
        </w:rPr>
        <w:t>最后，由于法律限制，本文不能提供实际的“东京热全集下载地址”。但以上所述方法将帮助你更好地理解如何寻找并获得这些电影。在这条道路上，务必保持谨慎，不断学习，以确保自己的隐私和设备安全。</w:t>
      </w:r>
      <w:r>
        <w:rPr>
          <w:sz w:val="32"/>
          <w:szCs w:val="32"/>
        </w:rPr>
        <w:t>&lt;/p&gt;&lt;p&gt;&lt;a href = "/doc/805990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电影完整版下载最新资源与安全指南</w:t>
      </w:r>
      <w:r>
        <w:rPr>
          <w:sz w:val="32"/>
          <w:szCs w:val="32"/>
        </w:rPr>
        <w:t>.doc" rel="alternate" download="805990-</w:t>
      </w:r>
      <w:r>
        <w:rPr>
          <w:sz w:val="32"/>
          <w:szCs w:val="32"/>
        </w:rPr>
        <w:t>东京热全集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电影完整版下载最新资源与安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