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古风宫廷斗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宫廷斗争的秘密</w:t>
      </w:r>
      <w:r>
        <w:rPr>
          <w:sz w:val="32"/>
          <w:szCs w:val="32"/>
        </w:rPr>
        <w:t>&lt;/p&gt;&lt;p&gt;&lt;img src="/static-img/duSG1tjyInvtOBHLz-iQCQ50m38FFXCaUoNLIUNHl2AOZGX50apUAkFjF7kuUrfv.jpg"&gt;&lt;/p&gt;&lt;p&gt;</w:t>
      </w:r>
      <w:r>
        <w:rPr>
          <w:sz w:val="32"/>
          <w:szCs w:val="32"/>
        </w:rPr>
        <w:t>在一个遥远的古代帝国，二世祖与他的情敌之间的故事，就像一场精心编排的剧本，每一步都布满了隐蔽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二世祖？</w:t>
      </w:r>
      <w:r>
        <w:rPr>
          <w:sz w:val="32"/>
          <w:szCs w:val="32"/>
        </w:rPr>
        <w:t>&lt;/p&gt;&lt;p&gt;&lt;img src="/static-img/9BBM9AvR6i5J6S1p4Rmw3A50m38FFXCaUoNLIUNHl2A7TXBIwck32tkx8VREAPlPnUENWXlNF8qtRQ6Yy-nwqw.jpg"&gt;&lt;/p&gt;&lt;p&gt;</w:t>
      </w:r>
      <w:r>
        <w:rPr>
          <w:sz w:val="32"/>
          <w:szCs w:val="32"/>
        </w:rPr>
        <w:t>在这个故事里，二世祖指的是位居帝位之上的君主，他拥有权力和尊荣，但也承担着重大的责任。然而，这个名为“帝王”的角色并不是孤立无援，而是一个被各种势力包围的人物。他必须时刻保持警觉，因为每个人都可能成为他情敌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敌的面纱</w:t>
      </w:r>
      <w:r>
        <w:rPr>
          <w:sz w:val="32"/>
          <w:szCs w:val="32"/>
        </w:rPr>
        <w:t>&lt;/p&gt;&lt;p&gt;&lt;img src="/static-img/6NZSjO7ccbhUs7Zm_wXEWg50m38FFXCaUoNLIUNHl2A7TXBIwck32tkx8VREAPlPnUENWXlNF8qtRQ6Yy-nwqw.jpg"&gt;&lt;/p&gt;&lt;p&gt;</w:t>
      </w:r>
      <w:r>
        <w:rPr>
          <w:sz w:val="32"/>
          <w:szCs w:val="32"/>
        </w:rPr>
        <w:t>他们中有的是忠诚的心腹大臣，有的是野心勃勃的地主，他们通过各种手段试图获得更多权力和财富。在这个过程中，他们往往会利用各种关系，比如家族背景、婚姻联姻等来增强自己的地位。但不论他们采取什么样的策略，都无法掩盖内心深处对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的起源</w:t>
      </w:r>
      <w:r>
        <w:rPr>
          <w:sz w:val="32"/>
          <w:szCs w:val="32"/>
        </w:rPr>
        <w:t>&lt;/p&gt;&lt;p&gt;&lt;img src="/static-img/_rx-ThU0ciE3k3f6QT3Nbw50m38FFXCaUoNLIUNHl2A7TXBIwck32tkx8VREAPlPnUENWXlNF8qtRQ6Yy-nwqw.jpg"&gt;&lt;/p&gt;&lt;p&gt;</w:t>
      </w:r>
      <w:r>
        <w:rPr>
          <w:sz w:val="32"/>
          <w:szCs w:val="32"/>
        </w:rPr>
        <w:t>宫廷斗争是由多种因素引起的一系列事件，它们可以从外部威胁，如邻国入侵，也可以来自内部矛盾，比如皇室成员之间的嫉妒或背叛。随着时间推移，这些矛盾逐渐积累，最终爆发成了一场又一场激烈而残酷的情感与政治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&lt;/p&gt;&lt;p&gt;&lt;img src="/static-img/085DuPBdqBU1ZbSBSZLPTA50m38FFXCaUoNLIUNHl2A7TXBIwck32tkx8VREAPlPnUENWXlNF8qtRQ6Yy-nwqw.jpg"&gt;&lt;/p&gt;&lt;p&gt;</w:t>
      </w:r>
      <w:r>
        <w:rPr>
          <w:sz w:val="32"/>
          <w:szCs w:val="32"/>
        </w:rPr>
        <w:t>在这样的环境下，二世祖不得不面对来自各方的情敌。这其中最显著的一个就是那个看似温文尔雅的大臣，他以极高的话语和机智的手段，在后台操控着许多事情。而另一个则是一位美丽绝伦但性格冷酷无比的地主，她利用她迷人的外表吸引了很多人，却隐藏着不可告人的野心。她们都是能够给予或剥夺两者支持的人，而这对于掌握朝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命决断与新生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斗争愈演愈烈，最终必然会有人倒台。正当所有人以为一切都会按照既定的轨迹发展时，一次意外却改变了局势。这一次偶然性的转变让一些原本受困于旧体系的人得到了自由，同时也给那些一直沉默观察的人提供了机会。新的力量开始崭露头角，而曾经那么强大的情敌们却因为过度自信而失去了应有的警觉。这场宫廷斗争虽然结束，但它留下的阴影仍旧挥之不去，是为了未来的一代子孙提醒：即使是最高层级的人物也不例外，谨慎小心才是万全之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宫廷终于迎来了新的平衡点。在这种新的平衡下，不同的声音开始浮出水面，对于如何管理国家、如何平衡利益等问题进行讨论。而二世祖作为这一切变化中的中心人物，他必须学会如何用更加宽广的心胸去看待这些不同的意见，并找到适合自己时代的问题解决方案。不再只是简单地依靠权力或者所谓的情敌，更需要一种智慧和勇气去开启新时代，为这片土地带来更加繁荣昌盛。</w:t>
      </w:r>
      <w:r>
        <w:rPr>
          <w:sz w:val="32"/>
          <w:szCs w:val="32"/>
        </w:rPr>
        <w:t>&lt;/p&gt;&lt;p&gt;&lt;a href = "/doc/805665-</w:t>
      </w:r>
      <w:r>
        <w:rPr>
          <w:sz w:val="32"/>
          <w:szCs w:val="32"/>
        </w:rPr>
        <w:t>二世祖与他的情敌古风宫廷斗争的秘密</w:t>
      </w:r>
      <w:r>
        <w:rPr>
          <w:sz w:val="32"/>
          <w:szCs w:val="32"/>
        </w:rPr>
        <w:t>.doc" rel="alternate" download="805665-</w:t>
      </w:r>
      <w:r>
        <w:rPr>
          <w:sz w:val="32"/>
          <w:szCs w:val="32"/>
        </w:rPr>
        <w:t>二世祖与他的情敌古风宫廷斗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