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夜晚的禁忌揭秘十大短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短视频软件如同繁星点点，闪耀着诱惑人的光芒。然而，在这片繁华之中，有些应用却被认为是“禁忌之地”，尤其是在夜里十大禁用短视频软件中，那些充满色情、暴力和不适内容的应用更是让人感到不安。今天，我们就来探索这些应用背后的故事。</w:t>
      </w:r>
      <w:r>
        <w:rPr>
          <w:sz w:val="32"/>
          <w:szCs w:val="32"/>
        </w:rPr>
        <w:t>&lt;/p&gt;&lt;p&gt;&lt;img src="/static-img/8vGTYvRMdak9mMADjMEpOlSynzZCkNab1Wx8VzhmHkYmDDi9ATVOFeM5fqw9gCsf.jpg"&gt;&lt;/p&gt;&lt;p&gt;</w:t>
      </w:r>
      <w:r>
        <w:rPr>
          <w:sz w:val="32"/>
          <w:szCs w:val="32"/>
        </w:rPr>
        <w:t>虚拟现实中的沉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十大禁用短视频软件中，有一些应用利用了虚拟现实技术，让用户沉浸在一个全新的世界里。这一技术虽然能够提供前所未有的体验，但也可能导致用户无法自拔，从而引发沉迷问题。</w:t>
      </w:r>
      <w:r>
        <w:rPr>
          <w:sz w:val="32"/>
          <w:szCs w:val="32"/>
        </w:rPr>
        <w:t>&lt;/p&gt;&lt;p&gt;&lt;img src="/static-img/GcG-u2rfZEEXy4g_vQibRVSynzZCkNab1Wx8VzhmHkajygn8qL9jJe6TQRTxynW2A3InTUFjGhShxS_9TBE97eSUt7ZT04uOuAUqhC00SRI.jpg"&gt;&lt;/p&gt;&lt;p&gt;</w:t>
      </w:r>
      <w:r>
        <w:rPr>
          <w:sz w:val="32"/>
          <w:szCs w:val="32"/>
        </w:rPr>
        <w:t>隐私泄露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某些短视频软件时，不少用户会无意间泄露自己的个人信息，如姓名、地址、电话号码等，这对用户来说是一个巨大的安全隐患。在这些禁止使用的软件中，保护个人隐私成为了首要任务。</w:t>
      </w:r>
      <w:r>
        <w:rPr>
          <w:sz w:val="32"/>
          <w:szCs w:val="32"/>
        </w:rPr>
        <w:t>&lt;/p&gt;&lt;p&gt;&lt;img src="/static-img/jv00-9DoJwlBli9LV54rBlSynzZCkNab1Wx8VzhmHkajygn8qL9jJe6TQRTxynW2A3InTUFjGhShxS_9TBE97eSUt7ZT04uOuAUqhC00SRI.jpg"&gt;&lt;/p&gt;&lt;p&gt;</w:t>
      </w:r>
      <w:r>
        <w:rPr>
          <w:sz w:val="32"/>
          <w:szCs w:val="32"/>
        </w:rPr>
        <w:t>青少年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对网络游戏和社交媒体的依赖日益增长，他们面临的心理健康问题也日益显著。长时间接触那些不适宜内容的平台，对于青少年来说是一种潜在的心理危机。</w:t>
      </w:r>
      <w:r>
        <w:rPr>
          <w:sz w:val="32"/>
          <w:szCs w:val="32"/>
        </w:rPr>
        <w:t>&lt;/p&gt;&lt;p&gt;&lt;img src="/static-img/h_pTo6rM6XYgmEGWVZV0u1SynzZCkNab1Wx8VzhmHkajygn8qL9jJe6TQRTxynW2A3InTUFjGhShxS_9TBE97eSUt7ZT04uOuAUqhC00SRI.jpg"&gt;&lt;/p&gt;&lt;p&gt;</w:t>
      </w:r>
      <w:r>
        <w:rPr>
          <w:sz w:val="32"/>
          <w:szCs w:val="32"/>
        </w:rPr>
        <w:t>道德观念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网络空间充斥着各种不良信息，这些信息往往与社会公序良俗相违背，对年轻人的道德观念造成了严重影响。因此，当今社会越来越强调加强对新媒体内容管理，以确保传播的是正能量信息。</w:t>
      </w:r>
      <w:r>
        <w:rPr>
          <w:sz w:val="32"/>
          <w:szCs w:val="32"/>
        </w:rPr>
        <w:t>&lt;/p&gt;&lt;p&gt;&lt;img src="/static-img/pWIUrDlnCnG164FRWD-1HlSynzZCkNab1Wx8VzhmHkajygn8qL9jJe6TQRTxynW2A3InTUFjGhShxS_9TBE97eSUt7ZT04uOuAUqhC00SRI.jpg"&gt;&lt;/p&gt;&lt;p&gt;</w:t>
      </w:r>
      <w:r>
        <w:rPr>
          <w:sz w:val="32"/>
          <w:szCs w:val="32"/>
        </w:rPr>
        <w:t>法律法规缺失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府部门不断出台相关法规以规范互联网行业，但实施效果如何仍然存疑。在一些地方，由于监管不足或执行力度不足，使得那些违法乱纪的应用依旧存在地下运行状态，为社会秩序带来了不稳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自律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上述分析我们可以看出，无论是从个人角度还是从社会整体角度考虑，都需要加强行业自律性，以确保所有参与者都遵守基本的人权和伦理标准，同时保障消费者的合法权益。此外，也需鼓励更多正面的创新活动，将科技用于提升人们生活质量，而不是作为一种消遣手段陷入低俗甚至有害的情况。</w:t>
      </w:r>
      <w:r>
        <w:rPr>
          <w:sz w:val="32"/>
          <w:szCs w:val="32"/>
        </w:rPr>
        <w:t>&lt;/p&gt;&lt;p&gt;&lt;a href = "/doc/804663-</w:t>
      </w:r>
      <w:r>
        <w:rPr>
          <w:sz w:val="32"/>
          <w:szCs w:val="32"/>
        </w:rPr>
        <w:t>葫芦娃夜晚的禁忌揭秘十大短视频软件</w:t>
      </w:r>
      <w:r>
        <w:rPr>
          <w:sz w:val="32"/>
          <w:szCs w:val="32"/>
        </w:rPr>
        <w:t>.doc" rel="alternate" download="804663-</w:t>
      </w:r>
      <w:r>
        <w:rPr>
          <w:sz w:val="32"/>
          <w:szCs w:val="32"/>
        </w:rPr>
        <w:t>葫芦娃夜晚的禁忌揭秘十大短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