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超凡武者的诞生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是一种崇高而又严峻的艺术，它要求练者具备坚韧不拔的意志、敏锐的洞察力和无尽的毅力。那些能够在这条艰难曲折之路上走到最后的人，被尊称为“巅峰武者”。他们不仅是战斗力的象征，更是智慧和勇气的化身。</w:t>
      </w:r>
      <w:r>
        <w:rPr>
          <w:sz w:val="32"/>
          <w:szCs w:val="32"/>
        </w:rPr>
        <w:t>&lt;/p&gt;&lt;p&gt;&lt;img src="/static-img/K29jAQDmNdTowXpFUSniQy8wYkJAdhCihTYkiVKnz8BEFvd_AgIxIoCqxEgY09Aj.jpg"&gt;&lt;/p&gt;&lt;p&gt;</w:t>
      </w:r>
      <w:r>
        <w:rPr>
          <w:sz w:val="32"/>
          <w:szCs w:val="32"/>
        </w:rPr>
        <w:t>拼搏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巅峰武者的道路都是由无数次汗水与鲜血所铸就。在漫长的人生旅途中，他们不断地挑战自我，不断地突破极限。他们从小便开始了对武艺的追求，无论是在学校还是街头，他们总能找到机会去锻炼自己的身体，提升自己的实力。</w:t>
      </w:r>
      <w:r>
        <w:rPr>
          <w:sz w:val="32"/>
          <w:szCs w:val="32"/>
        </w:rPr>
        <w:t>&lt;/p&gt;&lt;p&gt;&lt;img src="/static-img/iZSCNCDLhyFSed8rUP652i8wYkJAdhCihTYkiVKnz8BBrMrqpajyT5NVMT83x_RaSCQyHKdRBYI_V1zlxANg1hvXJHnA4ZcpaOp6WxJnn_IPDzS0SFLbHnvc5Z5zXiRUoG2lyoEo8H06H2JxmqQ-Qw.jpg"&gt;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位巅峰武者都形成了自己独特的一套技巧。这可能是一种特殊的手法，一种独门兵器，或是一种罕见的心法。这种独特性就是他们在战斗中的灵魂，是对手难以复制，也是朋友竞争的一个目标。</w:t>
      </w:r>
      <w:r>
        <w:rPr>
          <w:sz w:val="32"/>
          <w:szCs w:val="32"/>
        </w:rPr>
        <w:t>&lt;/p&gt;&lt;p&gt;&lt;img src="/static-img/WIxibA1EjfX3TvkZ130pry8wYkJAdhCihTYkiVKnz8BBrMrqpajyT5NVMT83x_RaSCQyHKdRBYI_V1zlxANg1hvXJHnA4ZcpaOp6WxJnn_IPDzS0SFLbHnvc5Z5zXiRUoG2lyoEo8H06H2JxmqQ-Qw.jpg"&gt;&lt;/p&gt;&lt;p&gt;</w:t>
      </w:r>
      <w:r>
        <w:rPr>
          <w:sz w:val="32"/>
          <w:szCs w:val="32"/>
        </w:rPr>
        <w:t>深厚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名真正的地步 武者，都有一个深厚且扎实的人脉基础。这包括师傅、同门兄弟以及其他经验丰富的大师们。在这个过程中，他们学会了如何学习如何教导，也学会了如何在不同的环境下运用这些知识。</w:t>
      </w:r>
      <w:r>
        <w:rPr>
          <w:sz w:val="32"/>
          <w:szCs w:val="32"/>
        </w:rPr>
        <w:t>&lt;/p&gt;&lt;p&gt;&lt;img src="/static-img/O1Q9IoZbZ3RAglNYccLZXS8wYkJAdhCihTYkiVKnz8BBrMrqpajyT5NVMT83x_RaSCQyHKdRBYI_V1zlxANg1hvXJHnA4ZcpaOp6WxJnn_IPDzS0SFLbHnvc5Z5zXiRUoG2lyoEo8H06H2JxmqQ-Qw.png"&gt;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挑战时，一些人选择逃避，而一些人则选择站立起来并迎接它们。一名真正的巅峰 武者，从来不会轻易放弃。他会用他的智慧和力量去克服一切障碍，最终达到目的。</w:t>
      </w:r>
      <w:r>
        <w:rPr>
          <w:sz w:val="32"/>
          <w:szCs w:val="32"/>
        </w:rPr>
        <w:t>&lt;/p&gt;&lt;p&gt;&lt;img src="/static-img/0LmwrpzGe7Zt9CyzswK-2S8wYkJAdhCihTYkiVKnz8BBrMrqpajyT5NVMT83x_RaSCQyHKdRBYI_V1zlxANg1hvXJHnA4ZcpaOp6WxJnn_IPDzS0SFLbHnvc5Z5zXiRUoG2lyoEo8H06H2JxmqQ-Qw.png"&gt;&lt;/p&gt;&lt;p&gt;</w:t>
      </w:r>
      <w:r>
        <w:rPr>
          <w:sz w:val="32"/>
          <w:szCs w:val="32"/>
        </w:rPr>
        <w:t>责任感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了顶尖，他就会明白自己肩负起了一定的责任。他必须用他掌握的手段保护弱小，对抗邪恶，为社会带来正义。如果没有这一份责任感，那么即使你拥有绝世功夫，你也不过是个流氓一样的人物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传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时代都有其特殊的地方，但对于一名真正的地步 武者来说，尊重传统同时也要保持开放的心态。当新的发现被做出时，他会积极地将这些新发现融入到他的技术中，并创造出更加强大的招式，使得他的技艺永远处于领先位置。</w:t>
      </w:r>
      <w:r>
        <w:rPr>
          <w:sz w:val="32"/>
          <w:szCs w:val="32"/>
        </w:rPr>
        <w:t>&lt;/p&gt;&lt;p&gt;&lt;a href = "/doc/804338-</w:t>
      </w:r>
      <w:r>
        <w:rPr>
          <w:sz w:val="32"/>
          <w:szCs w:val="32"/>
        </w:rPr>
        <w:t>武道之巅超凡武者的诞生与辉煌</w:t>
      </w:r>
      <w:r>
        <w:rPr>
          <w:sz w:val="32"/>
          <w:szCs w:val="32"/>
        </w:rPr>
        <w:t>.doc" rel="alternate" download="804338-</w:t>
      </w:r>
      <w:r>
        <w:rPr>
          <w:sz w:val="32"/>
          <w:szCs w:val="32"/>
        </w:rPr>
        <w:t>武道之巅超凡武者的诞生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