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一双大腿的扇贝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：一双大腿的扇贝梦想</w:t>
      </w:r>
      <w:r>
        <w:rPr>
          <w:sz w:val="32"/>
          <w:szCs w:val="32"/>
        </w:rPr>
        <w:t>&lt;/p&gt;&lt;p&gt;&lt;img src="/static-img/1lmJBhK2tK7_ym9DvEfCIg50m38FFXCaUoNLIUNHl2AOZGX50apUAkFjF7kuUrfv.png"&gt;&lt;/p&gt;&lt;p&gt;</w:t>
      </w:r>
      <w:r>
        <w:rPr>
          <w:sz w:val="32"/>
          <w:szCs w:val="32"/>
        </w:rPr>
        <w:t>在一个宁静的海边小镇上，住着一位老渔夫。他拥有了一双特别的腿，那是他多年来辛勤工作和不懈追求使得的。他的腿再分大点，就可以吃到那美味绝伦的扇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就会独自一人踏上长长的沙滩，走向那片遥不可及的大海。在月光下，他仰望着星空，心中充满了对未来的憧憬。虽然他已经是一名经验丰富的渔夫，但对于那些被传说中的巨大的扇贝所吸引的人们来说，这个世界似乎还有很多未知。</w:t>
      </w:r>
      <w:r>
        <w:rPr>
          <w:sz w:val="32"/>
          <w:szCs w:val="32"/>
        </w:rPr>
        <w:t>&lt;/p&gt;&lt;p&gt;&lt;img src="/static-img/3Qvc_gek0rQm6w1zerdXLw50m38FFXCaUoNLIUNHl2A7TXBIwck32tkx8VREAPlPnUENWXlNF8qtRQ6Yy-nwqw.jpg"&gt;&lt;/p&gt;&lt;p&gt;</w:t>
      </w:r>
      <w:r>
        <w:rPr>
          <w:sz w:val="32"/>
          <w:szCs w:val="32"/>
        </w:rPr>
        <w:t>然而，即便是这样的渔夫，也知道要想真正拥有那种梦寐以求的大鱼、大肉，就需要付出比平常更多的心血和汗水。他开始改变自己的生活方式，不仅仅是在水里打捞，还在岸上的工作室里研究如何改进自己的捕鱼技术。他花费大量时间阅读各种关于捕鱼技巧的手册，从其他渔民那里学习新的方法，并且自己也不断试验不同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老渔夫逐渐意识到，他想要实现那个梦想并不只是单纯地有更强壮或更耐力的身体，而是一个全方位的人生观念转变。这意味着他必须学会更加谨慎地观察自然界，比如注意潮汐变化、气候模式以及动物行为等等，以及如何从这些信息中获得有利于自己捕捉目标生物的手段。</w:t>
      </w:r>
      <w:r>
        <w:rPr>
          <w:sz w:val="32"/>
          <w:szCs w:val="32"/>
        </w:rPr>
        <w:t>&lt;/p&gt;&lt;p&gt;&lt;img src="/static-img/gNp_bP7K8G246VHKSDOovQ50m38FFXCaUoNLIUNHl2A7TXBIwck32tkx8VREAPlPnUENWXlNF8qtRQ6Yy-nwqw.jpg"&gt;&lt;/p&gt;&lt;p&gt;</w:t>
      </w:r>
      <w:r>
        <w:rPr>
          <w:sz w:val="32"/>
          <w:szCs w:val="32"/>
        </w:rPr>
        <w:t xml:space="preserve">他的朋友们都认为他疯狂，因为他们知道，在这个时代，即便是最好的工具和设备也难以保证每次都能成功。但这并没有阻止他，因为对于那份属于传奇故事里的乐趣，他始终保持着热情。终于有一天，当他的努力得到了回报，一只巨大的扇贝被 </w:t>
      </w:r>
      <w:r>
        <w:rPr>
          <w:sz w:val="32"/>
          <w:szCs w:val="32"/>
        </w:rPr>
        <w:t xml:space="preserve">seine net </w:t>
      </w:r>
      <w:r>
        <w:rPr>
          <w:sz w:val="32"/>
          <w:szCs w:val="32"/>
        </w:rPr>
        <w:t>捕获了起来。当它被拖上岸时，那个瞬间，无疑成为了所有人共同见证的一刻——这只扇贝足够大小，让任何人的双脚都能够触及它，让他们感受到一种前所未有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人们提起这个故事，他们都会谈论的是这位老渔夫不屈不挠精神，以及他为实现一个愿望而付出的代价。而对于那个曾经只有梦想的小镇居民来说，那些话语背后蕴含的情感与激励，将会成为他们追求理想、勇敢探索未知世界的一面镜子。</w:t>
      </w:r>
      <w:r>
        <w:rPr>
          <w:sz w:val="32"/>
          <w:szCs w:val="32"/>
        </w:rPr>
        <w:t>&lt;/p&gt;&lt;p&gt;&lt;img src="/static-img/9z-bBy4b0C17kC_eRio8mA50m38FFXCaUoNLIUNHl2A7TXBIwck32tkx8VREAPlPnUENWXlNF8qtRQ6Yy-nwqw.png"&gt;&lt;/p&gt;&lt;p&gt;&lt;a href = "/doc/804053-</w:t>
      </w:r>
      <w:r>
        <w:rPr>
          <w:sz w:val="32"/>
          <w:szCs w:val="32"/>
        </w:rPr>
        <w:t>海鲜盛宴一双大腿的扇贝梦想</w:t>
      </w:r>
      <w:r>
        <w:rPr>
          <w:sz w:val="32"/>
          <w:szCs w:val="32"/>
        </w:rPr>
        <w:t>.doc" rel="alternate" download="804053-</w:t>
      </w:r>
      <w:r>
        <w:rPr>
          <w:sz w:val="32"/>
          <w:szCs w:val="32"/>
        </w:rPr>
        <w:t>海鲜盛宴一双大腿的扇贝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