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公与淑婷的猛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视频中，公与淑婷展现出了他们在厨房中的默契配合和精湛技术。以下是我们对这场厨房大战的六个观点。</w:t>
      </w:r>
      <w:r>
        <w:rPr>
          <w:sz w:val="32"/>
          <w:szCs w:val="32"/>
        </w:rPr>
        <w:t>&lt;/p&gt;&lt;p&gt;&lt;img src="/static-img/O0Y3tw5reh64QfQaEL_Vea5JSuBWj1MM5qyfuJ7Gu5MIl_p7eYQrtJR_Nv4ghi-0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的每一个动作都像是经过精心编排的舞蹈，每次翻炒、切割都带有着独特的韵律感，让人仿佛能看到食材在他们手中的生命力。这场视频不仅是一场味蕾上的较量，更是一场视觉上的盛宴。</w:t>
      </w:r>
      <w:r>
        <w:rPr>
          <w:sz w:val="32"/>
          <w:szCs w:val="32"/>
        </w:rPr>
        <w:t>&lt;/p&gt;&lt;p&gt;&lt;img src="/static-img/rY5FM5FIIq5hE9caZrgGHq5JSuBWj1MM5qyfuJ7Gu5NFryLWBw7FL-5c0sHT418g7SJbxnDz6qm04FxonLUOvw.jp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烹饪过程中展示了各自丰富的经验和深厚的功底，无论是如何迅速地将食材处理好，还是如何巧妙地调配出色香味四射的情趣，他们都是专业级别的事实证明。</w:t>
      </w:r>
      <w:r>
        <w:rPr>
          <w:sz w:val="32"/>
          <w:szCs w:val="32"/>
        </w:rPr>
        <w:t>&lt;/p&gt;&lt;p&gt;&lt;img src="/static-img/bEejtJFncqPVCvFEvObP5K5JSuBWj1MM5qyfuJ7Gu5NFryLWBw7FL-5c0sHT418g7SJbxnDz6qm04FxonLUOvw.jpg"&gt;&lt;/p&gt;&lt;p&gt;</w:t>
      </w:r>
      <w:r>
        <w:rPr>
          <w:sz w:val="32"/>
          <w:szCs w:val="32"/>
        </w:rPr>
        <w:t>互补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烹饪过程中，公与淑婷表现出了完美无瑕的一致性，他们之间流畅自然的声音交流，以及灵活协调的手部操作，都让人看得出来他们已经达到了工作一体化的地步，这种默契合作也正是使其作品如此令人印象深刻。</w:t>
      </w:r>
      <w:r>
        <w:rPr>
          <w:sz w:val="32"/>
          <w:szCs w:val="32"/>
        </w:rPr>
        <w:t>&lt;/p&gt;&lt;p&gt;&lt;img src="/static-img/EbJATV_EsrdXquhkkpXjBq5JSuBWj1MM5qyfuJ7Gu5NFryLWBw7FL-5c0sHT418g7SJbxnDz6qm04FxonLUOvw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并没有拘泥于传统菜谱，而是在基础上进行了创新的尝试，不断寻找新的组合，使得原本可能枯燥乏味的话题变得新颖生动。这种创新精神也是现代烹饪界所追求的一种态度和能力。</w:t>
      </w:r>
      <w:r>
        <w:rPr>
          <w:sz w:val="32"/>
          <w:szCs w:val="32"/>
        </w:rPr>
        <w:t>&lt;/p&gt;&lt;p&gt;&lt;img src="/static-img/U6HhJl56PathHaKLt3ouwq5JSuBWj1MM5qyfuJ7Gu5NFryLWBw7FL-5c0sHT418g7SJbxnDz6qm04FxonLUOvw.jpg"&gt;&lt;/p&gt;&lt;p&gt;</w:t>
      </w:r>
      <w:r>
        <w:rPr>
          <w:sz w:val="32"/>
          <w:szCs w:val="32"/>
        </w:rPr>
        <w:t>风格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亭虽然使用的是同样的材料，但每个人都有自己独特的声音，在制作出的料理中体现出了不同的人格魅力。这样的风格多样性增加了观看者的兴趣，让人难以抗拒第二次观看甚至分享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不仅是一个娱乐项目，也提供了一定的学习价值。对于爱好者而言，可以从中学到很多实际操作技巧；对于专业厨师来说，则可以作为一种灵感来源，不断提升自己的技能水平。这背后的教育意义值得所有参与者和观众去思考和领悟。</w:t>
      </w:r>
      <w:r>
        <w:rPr>
          <w:sz w:val="32"/>
          <w:szCs w:val="32"/>
        </w:rPr>
        <w:t>&lt;/p&gt;&lt;p&gt;&lt;a href = "/doc/803910-</w:t>
      </w:r>
      <w:r>
        <w:rPr>
          <w:sz w:val="32"/>
          <w:szCs w:val="32"/>
        </w:rPr>
        <w:t>厨房激情公与淑婷的猛烈对决</w:t>
      </w:r>
      <w:r>
        <w:rPr>
          <w:sz w:val="32"/>
          <w:szCs w:val="32"/>
        </w:rPr>
        <w:t>.doc" rel="alternate" download="803910-</w:t>
      </w:r>
      <w:r>
        <w:rPr>
          <w:sz w:val="32"/>
          <w:szCs w:val="32"/>
        </w:rPr>
        <w:t>厨房激情公与淑婷的猛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