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的摇篮曲双人床上共享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两人躺在一张宽敞的大床上，窗外细雨绵绵，每一次落水都伴随着轻微的滚动声。他们的手紧紧相握，仿佛整个世界只剩下这两个人和这股暖流般的摇晃。</w:t>
      </w:r>
      <w:r>
        <w:rPr>
          <w:sz w:val="32"/>
          <w:szCs w:val="32"/>
        </w:rPr>
        <w:t>&lt;/p&gt;&lt;p&gt;&lt;img src="/static-img/Bo_2LlEQbnYWIUfJTrpw9SHTyL8--j6JgI4c0P95xhO--5HUqVLGX3v3wdg3Dukt.jpg"&gt;&lt;/p&gt;&lt;p&gt;</w:t>
      </w:r>
      <w:r>
        <w:rPr>
          <w:sz w:val="32"/>
          <w:szCs w:val="32"/>
        </w:rPr>
        <w:t>首先是心跳的声音，在黑暗中似乎更加清晰，他们的心跳同步，与之形成了一种奇妙的节奏。这双人床上的摇床运动，如同一个守护神，它用它柔和而有力的旋转，让他们的心灵也跟着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呼吸声，这些深沉而平缓的声音，就像是在唱着一支古老而美丽的歌曲。每一次呼气都是对彼此的一种承诺，一种信任，而每一次吸气则像是对未来充满期待的一口新鲜空气。在这样的氛围中，他们可以感受到彼此之间深厚的情感纽带。</w:t>
      </w:r>
      <w:r>
        <w:rPr>
          <w:sz w:val="32"/>
          <w:szCs w:val="32"/>
        </w:rPr>
        <w:t>&lt;/p&gt;&lt;p&gt;&lt;img src="/static-img/qDOBzT3WXvDYCeIvIpzFRiHTyL8--j6JgI4c0P95xhMrnsassEZ4i291c_xf4tx2l-P917ojEtlYVa4WPDGGxw.jpg"&gt;&lt;/p&gt;&lt;p&gt;</w:t>
      </w:r>
      <w:r>
        <w:rPr>
          <w:sz w:val="32"/>
          <w:szCs w:val="32"/>
        </w:rPr>
        <w:t>然后是偶尔掠过脸庞的小风，这些微风带来了室内外环境间温暖与凉意交织成的小小波澜。在这种天然条件下，他们发现自己竟然能从这些小事中找到无尽乐趣，从它们中汲取到力量去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就是周围环境的声音渐渐远去，只留下了自己的心跳、呼吸，以及那持续不息、如同母性的摇动声。当一切回音消失后，只剩下最纯净的情感连接——爱。双人床上摇床运动，就像是一场没有结束的音乐会，那么悠扬且令人陶醉，以至于任何其他声音都显得多余，而只有这一切，是最完美无瑕的事物存在方式。</w:t>
      </w:r>
      <w:r>
        <w:rPr>
          <w:sz w:val="32"/>
          <w:szCs w:val="32"/>
        </w:rPr>
        <w:t>&lt;/p&gt;&lt;p&gt;&lt;img src="/static-img/_TZZd5xXe3WqdrjbmYBbnSHTyL8--j6JgI4c0P95xhMrnsassEZ4i291c_xf4tx2l-P917ojEtlYVa4WPDGGxw.jpg"&gt;&lt;/p&gt;&lt;p&gt;</w:t>
      </w:r>
      <w:r>
        <w:rPr>
          <w:sz w:val="32"/>
          <w:szCs w:val="32"/>
        </w:rPr>
        <w:t>最后，不可忽视的是身体上的舒适感。一开始可能只是因为习惯，但随着时间推移，这种被轻轻抚摸的地球力，更让他们感觉到了安全和归属。就像婴儿依赖母亲搓揉手臂一样，即使长大成人，也仍旧需要某个安慰点来确认自己的位置与方向。而现在，他俩就在这样一个温暖的地方找到了属于自己的“搓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春夜里，当天空飘渺，无言以对时，双人床上共享这份特殊体验，对于那些寻求情感交流与身心放松的人们来说，是一种难得又珍贵的事情。这不是仅仅是一个睡眠模式或姿势，更是一次精神上的旅行，一次对于生命意义重塑的旅程。如果你愿意，你也可以尝试将这种经历变为日常，用它来作为你的心灵避风港，无论未来怎样变化，都不会忘记这里曾经发生过什么。</w:t>
      </w:r>
      <w:r>
        <w:rPr>
          <w:sz w:val="32"/>
          <w:szCs w:val="32"/>
        </w:rPr>
        <w:t>&lt;/p&gt;&lt;p&gt;&lt;img src="/static-img/xmrjcDPUch_YYnmH6WgYsyHTyL8--j6JgI4c0P95xhMrnsassEZ4i291c_xf4tx2l-P917ojEtlYVa4WPDGGxw.jpg"&gt;&lt;/p&gt;&lt;p&gt;&lt;a href = "/doc/803898-</w:t>
      </w:r>
      <w:r>
        <w:rPr>
          <w:sz w:val="32"/>
          <w:szCs w:val="32"/>
        </w:rPr>
        <w:t>春夜的摇篮曲双人床上共享温馨时光</w:t>
      </w:r>
      <w:r>
        <w:rPr>
          <w:sz w:val="32"/>
          <w:szCs w:val="32"/>
        </w:rPr>
        <w:t>.doc" rel="alternate" download="803898-</w:t>
      </w:r>
      <w:r>
        <w:rPr>
          <w:sz w:val="32"/>
          <w:szCs w:val="32"/>
        </w:rPr>
        <w:t>春夜的摇篮曲双人床上共享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