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班级管理与学生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困境是什么？</w:t>
      </w:r>
      <w:r>
        <w:rPr>
          <w:sz w:val="32"/>
          <w:szCs w:val="32"/>
        </w:rPr>
        <w:t>&lt;/p&gt;&lt;p&gt;&lt;img src="/static-img/3w5iMQAQ8qwVB6hgRN_W5fHXf3ZFc4gB_94NFhGL3i0.jpg"&gt;&lt;/p&gt;&lt;p&gt;</w:t>
      </w:r>
      <w:r>
        <w:rPr>
          <w:sz w:val="32"/>
          <w:szCs w:val="32"/>
        </w:rPr>
        <w:t>在一个普通的高中里，有一位年轻的班长，他负责管理一届新生。这些新生中有很多是第一次体验学校生活，他们对规则和纪律还不够熟悉。尽管如此，班长还是尽力地组织他们，希望能够让大家都能顺利度过这一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一件小事情却引起了一场风波。在一次课间放松时，一些同学决定玩一个名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游戏。这是一个网络上的流行游戏，它涉及到一些敏感的问题，比如隐私泄露和道德标准等。但当这个游戏被带入现实世界时，它变成了一个完全不同的东西。它不仅打破了学校规则，还触犯了许多同学的心理底线。</w:t>
      </w:r>
      <w:r>
        <w:rPr>
          <w:sz w:val="32"/>
          <w:szCs w:val="32"/>
        </w:rPr>
        <w:t>&lt;/p&gt;&lt;p&gt;&lt;img src="/static-img/AwY5B2mrV7sdk3wvfa8CxPHXf3ZFc4gB_94NFhGL3i0.jpg"&gt;&lt;/p&gt;&lt;p&gt;</w:t>
      </w:r>
      <w:r>
        <w:rPr>
          <w:sz w:val="32"/>
          <w:szCs w:val="32"/>
        </w:rPr>
        <w:t>为什么会有人哭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班长发现这款游戏已经蔓延到了整个年级的时候，他感到非常沮丧。他知道，这个问题如果不解决，将会导致更大的后果。他决定召集所有参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游戏的同学进行谈话，但结果并不如他所愿。当他看到那些曾经沉迷于这个游戏的小伙伴们眼中的绝望和恐惧时，他也开始哭泣起来。这些孩子们不知道自己正在做什么，他们只是跟随着群体，而不是真正理解这个活动背后的意义。</w:t>
      </w:r>
      <w:r>
        <w:rPr>
          <w:sz w:val="32"/>
          <w:szCs w:val="32"/>
        </w:rPr>
        <w:t>&lt;/p&gt;&lt;p&gt;&lt;img src="/static-img/aik_sWXocJeanxOWz30Mg_HXf3ZFc4gB_94NFhGL3i0.jpg"&gt;&lt;/p&gt;&lt;p&gt;</w:t>
      </w:r>
      <w:r>
        <w:rPr>
          <w:sz w:val="32"/>
          <w:szCs w:val="32"/>
        </w:rPr>
        <w:t>如何解决这场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班长意识到必须采取更加严厉措施来制止这种行为。他首先向学校领导汇报了这件事，并请求他们提供帮助。他还组织了一次全校性的讲座，让专业人士来解释关于网络安全、个人隐私保护以及正确的社交媒体使用方法给学生们听。</w:t>
      </w:r>
      <w:r>
        <w:rPr>
          <w:sz w:val="32"/>
          <w:szCs w:val="32"/>
        </w:rPr>
        <w:t>&lt;/p&gt;&lt;p&gt;&lt;img src="/static-img/RfoqhJitl8YE2OoHl_tP4fHXf3ZFc4gB_94NFhGL3i0.jpg"&gt;&lt;/p&gt;&lt;p&gt;</w:t>
      </w:r>
      <w:r>
        <w:rPr>
          <w:sz w:val="32"/>
          <w:szCs w:val="32"/>
        </w:rPr>
        <w:t>此外，为了防止类似的事情再次发生，班长提出了一个新的制度，即每周都会举办一次关于互联网安全教育的小组讨论。这不仅帮助学生了解更多关于网络世界的问题，也让他们学会如何在网上保持安全，同时避免陷入任何形式的负面影响。此举得到了教师和家長的一致支持，他们认为这是确保孩子健康成长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怎么样？</w:t>
      </w:r>
      <w:r>
        <w:rPr>
          <w:sz w:val="32"/>
          <w:szCs w:val="32"/>
        </w:rPr>
        <w:t>&lt;/p&gt;&lt;p&gt;&lt;img src="/static-img/TC3x9LbTGVb9sSplw2x_XPHXf3ZFc4gB_94NFhGL3i0.jpg"&gt;&lt;/p&gt;&lt;p&gt;</w:t>
      </w:r>
      <w:r>
        <w:rPr>
          <w:sz w:val="32"/>
          <w:szCs w:val="32"/>
        </w:rPr>
        <w:t>经过几个月的努力，现在看来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游戏已被彻底根除。而那位年轻的班长，也因为他的勇气和智慧，被选为该年的最佳校友之一。他的故事传遍了整个学区，每个人都认识到，无论是老师还是学生，都应该共同维护一种积极、健康且阳光明媚的人际关系环境。这场危机虽然艰难，但最终成为了一次宝贵的教训，使得每一个人都变得更加谨慎，对待网络世界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无法预见未来的种种可能，我们只能希望那个悲伤而坚定的少年将继续以其独特的声音，为我们树立榜样，就像那句永恒的话语一样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要记住，不管是在虚拟空间还是现实生活中，都应该尊重彼此，不要让自己的行为成为别人的伤害源头。”</w:t>
      </w:r>
      <w:r>
        <w:rPr>
          <w:sz w:val="32"/>
          <w:szCs w:val="32"/>
        </w:rPr>
        <w:t>&lt;/p&gt;&lt;p&gt;&lt;a href = "/doc/803412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班级管理与学生心理</w:t>
      </w:r>
      <w:r>
        <w:rPr>
          <w:sz w:val="32"/>
          <w:szCs w:val="32"/>
        </w:rPr>
        <w:t>.doc" rel="alternate" download="803412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班级管理与学生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