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穿越千年沉默的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个被遗忘的武术流派——黑儒传。这个流派不仅其名称之所以神秘而又让人好奇，其背后的故事和修炼方法也同样引人入胜。在遥远的年代，这个流派曾经是所有武林高手心目中的禁忌，只有极少数幸运者能够窥见其真容。</w:t>
      </w:r>
      <w:r>
        <w:rPr>
          <w:sz w:val="32"/>
          <w:szCs w:val="32"/>
        </w:rPr>
        <w:t>&lt;/p&gt;&lt;p&gt;&lt;img src="/static-img/sQnik5dbpp_vzWas2rrUgiJH_au46RPI9m2r8ZpiWyQ.jpg"&gt;&lt;/p&gt;&lt;p&gt;</w:t>
      </w:r>
      <w:r>
        <w:rPr>
          <w:sz w:val="32"/>
          <w:szCs w:val="32"/>
        </w:rPr>
        <w:t>黑儒传：沉默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源自一位名叫黑儒的人，他是一个孤独且严肃的人物，以他的智慧和力量震撼了那个时代。他创立了自己的武术流派，并将其精髓灌输给了一批忠实的弟子。这群弟子深知他们所追求的是一种超越常人的境界，他们要通过不断地修炼来达到内心的平静与外在世界的掌控。</w:t>
      </w:r>
      <w:r>
        <w:rPr>
          <w:sz w:val="32"/>
          <w:szCs w:val="32"/>
        </w:rPr>
        <w:t>&lt;/p&gt;&lt;p&gt;&lt;img src="/static-img/qNh4ZrNVgXpQNrJHEEtRqyJH_au46RPI9m2r8ZpiWyQ.jpg"&gt;&lt;/p&gt;&lt;p&gt;</w:t>
      </w:r>
      <w:r>
        <w:rPr>
          <w:sz w:val="32"/>
          <w:szCs w:val="32"/>
        </w:rPr>
        <w:t>修炼之路：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黑儒门下弟子，不仅需要具备卓越的地理知识和身体素质，更重要的是要拥有坚韧不拔的心态。每一次练习都是一次对自己意志力的考验，一次对内心声音的小小试探。他们相信，只有当身、意、气三者完全统一时，才能真正掌握这门高深莫测的武学。</w:t>
      </w:r>
      <w:r>
        <w:rPr>
          <w:sz w:val="32"/>
          <w:szCs w:val="32"/>
        </w:rPr>
        <w:t>&lt;/p&gt;&lt;p&gt;&lt;img src="/static-img/HSD6sx0TcJX0H5gSym-KfCJH_au46RPI9m2r8ZpiWyQ.jpg"&gt;&lt;/p&gt;&lt;p&gt;</w:t>
      </w:r>
      <w:r>
        <w:rPr>
          <w:sz w:val="32"/>
          <w:szCs w:val="32"/>
        </w:rPr>
        <w:t>武艺至上：隐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黑儒门下弟子的数量有限，但他们却以惊人的速度崭露头角。在各大江湖争斗中，他们总能以寡敌众，从未失利过。但即便如此，他们依旧选择保持低调，不愿意将自己的存在广为人知。这正如他们所说的“只在夜空中闪烁一丝光芒，让世间无尽迷惑”。</w:t>
      </w:r>
      <w:r>
        <w:rPr>
          <w:sz w:val="32"/>
          <w:szCs w:val="32"/>
        </w:rPr>
        <w:t>&lt;/p&gt;&lt;p&gt;&lt;img src="/static-img/lXwa4YTNd2k5AO8qmFCpVyJH_au46RPI9m2r8ZpiWyQ.jpg"&gt;&lt;/p&gt;&lt;p&gt;</w:t>
      </w:r>
      <w:r>
        <w:rPr>
          <w:sz w:val="32"/>
          <w:szCs w:val="32"/>
        </w:rPr>
        <w:t>禁忌与机密：保护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上的种种原因，很多关于黑儒传的手记及资料逐渐消失或被篡改，使得后来的江湖人物对于这个神秘流派几乎没有了解。不过，那些曾经亲历过这一切的人们，却始终珍视着这些禁忌般的情谊和机密信息，因为它们代表了一种纯粹而又独立于世俗纷扰之外的情感交流。</w:t>
      </w:r>
      <w:r>
        <w:rPr>
          <w:sz w:val="32"/>
          <w:szCs w:val="32"/>
        </w:rPr>
        <w:t>&lt;/p&gt;&lt;p&gt;&lt;img src="/static-img/KgGH17SMbUy7fnBKV3RiayJH_au46RPI9m2r8ZpiWyQ.jpg"&gt;&lt;/p&gt;&lt;p&gt;</w:t>
      </w:r>
      <w:r>
        <w:rPr>
          <w:sz w:val="32"/>
          <w:szCs w:val="32"/>
        </w:rPr>
        <w:t>末日降临：永恒的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社会已经难以想象到那种由个人信仰驱动、不受外界干预的小型宗教组织。而那些曾经跟随黑儒门下的战士们，如今已然成为了过去的一个传奇。但即使是在现代化进程迅速发展的大环境下，对于这种类型文化仍然有一定的认可度，它们成为了人们逃离现实世界的一种方式，也是精神追求的一部分，无论何时何地，都有人会寻找那份来自古代的声音，用它来点燃自己内心最深处那盏永不熄灭的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体验到那些古代英雄们留给我们的文化遗产，但我们可以从历史书籍中汲取灵感，从它们身上找到答案去解答现在的问题。《黑儒传》就像是一本藏匿在尘封书架上的宝贵文献，它承载着一个时代、一段历史以及无数个人的故事。让我们借此机会，再次走进那个充满神秘色彩的地方，用今天的话语去诠释昨天的声音，让这份沉默变得更加响亮。</w:t>
      </w:r>
      <w:r>
        <w:rPr>
          <w:sz w:val="32"/>
          <w:szCs w:val="32"/>
        </w:rPr>
        <w:t>&lt;/p&gt;&lt;p&gt;&lt;a href = "/doc/803252-</w:t>
      </w:r>
      <w:r>
        <w:rPr>
          <w:sz w:val="32"/>
          <w:szCs w:val="32"/>
        </w:rPr>
        <w:t>黑儒传穿越千年沉默的武者</w:t>
      </w:r>
      <w:r>
        <w:rPr>
          <w:sz w:val="32"/>
          <w:szCs w:val="32"/>
        </w:rPr>
        <w:t>.doc" rel="alternate" download="803252-</w:t>
      </w:r>
      <w:r>
        <w:rPr>
          <w:sz w:val="32"/>
          <w:szCs w:val="32"/>
        </w:rPr>
        <w:t>黑儒传穿越千年沉默的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