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巅的年轻女王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姐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成长起来的天才总是令人惊叹。尤其是在饱含激情和不懈努力的青春时期，这种天赋与热情相结合，往往能够创造出前所未有的奇迹。在这个充满挑战和机遇的时代，有一位年轻女性以她的才华和坚持，迅速崛起成为公认的大腕——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。</w:t>
      </w:r>
      <w:r>
        <w:rPr>
          <w:sz w:val="32"/>
          <w:szCs w:val="32"/>
        </w:rPr>
        <w:t>&lt;/p&gt;&lt;p&gt;&lt;img src="/static-img/Ajg3qsw_y40MLQsEPxZ1rQ50m38FFXCaUoNLIUNHl2AOZGX50apUAkFjF7kuUrfv.jpg"&gt;&lt;/p&gt;&lt;p&gt;</w:t>
      </w:r>
      <w:r>
        <w:rPr>
          <w:sz w:val="32"/>
          <w:szCs w:val="32"/>
        </w:rPr>
        <w:t>首先，她的音乐风格独特而深刻。她将自己生活中的经历、感受以及对社会现象的一种批判性思考融入到歌词中，使得她的作品既具有个人特色，又能触动广大听众的心弦。无论是她那充满力量与决断力的开场，还是那些细腻温暖的情感抒发，都让人无法抗拒这种不可思议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作为一个新兴艺术形式——嘻哈文化中的代表者，用自己的方式去影响着更多年轻人。她不仅仅是一位有才华的演员，更是一名积极推广这一类型音乐的人士。她通过各种社交平台和现场表演，不断地向世界展示这门艺术形式多么富有表现力，同时也为此领域增添了新的活力。</w:t>
      </w:r>
      <w:r>
        <w:rPr>
          <w:sz w:val="32"/>
          <w:szCs w:val="32"/>
        </w:rPr>
        <w:t>&lt;/p&gt;&lt;p&gt;&lt;img src="/static-img/W--uTApbSZJsPrJOiUYvZw50m38FFXCaUoNLIUNHl2A7TXBIwck32tkx8VREAPlPnUENWXlNF8qtRQ6Yy-nwqw.jpg"&gt;&lt;/p&gt;&lt;p&gt;</w:t>
      </w:r>
      <w:r>
        <w:rPr>
          <w:sz w:val="32"/>
          <w:szCs w:val="32"/>
        </w:rPr>
        <w:t>再者，她对待工作态度严谨且认真。即使只是刚步入业界的小人物，也从不放过任何一次提升自我能力的手段，无论是学习专业知识还是实践技巧都没有遗漏。这份勤奋与投入，让她在短时间内就取得了显著成效，并赢得了同行们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她对于团队合作也有着非常高超的地位意识。在职业生涯初期，即便面临资源匮乏的情况下，也始终坚持以团队为基础，以合作为核心来推动项目发展。这一点被许多同行看作是一个明智而可敬的地方，而不是一般新手容易犯的一个错误。</w:t>
      </w:r>
      <w:r>
        <w:rPr>
          <w:sz w:val="32"/>
          <w:szCs w:val="32"/>
        </w:rPr>
        <w:t>&lt;/p&gt;&lt;p&gt;&lt;img src="/static-img/YsDs8s95_hxNV1SizUEj2A50m38FFXCaUoNLIUNHl2A7TXBIwck32tkx8VREAPlPnUENWXlNF8qtRQ6Yy-nwqw.jpg"&gt;&lt;/p&gt;&lt;p&gt;</w:t>
      </w:r>
      <w:r>
        <w:rPr>
          <w:sz w:val="32"/>
          <w:szCs w:val="32"/>
        </w:rPr>
        <w:t xml:space="preserve">此外，在公共关系方面，她展现出了极高水平。不仅在社交媒体上保持着良好的互动，还善于利用传统媒体进行宣传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音乐作品。这一点对于一个新兴艺人的成功至关重要，因为它可以帮助他们更快地扩大观众群，从而加强自身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整个社会来说，这样的青年才俊也是一个鼓舞人心的事情。在不断变化、竞争日益激烈的环境中，他们用自己的努力证明了一点：只要有梦想，就没有不能克服一切困难达到目标的事物。而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，就是这样一种典型案例，值得我们每一个人学习并称道。</w:t>
      </w:r>
      <w:r>
        <w:rPr>
          <w:sz w:val="32"/>
          <w:szCs w:val="32"/>
        </w:rPr>
        <w:t>&lt;/p&gt;&lt;p&gt;&lt;img src="/static-img/NPU4sQsEPHvPrRJNBjcsqQ50m38FFXCaUoNLIUNHl2A7TXBIwck32tkx8VREAPlPnUENWXlNF8qtRQ6Yy-nwqw.png"&gt;&lt;/p&gt;&lt;p&gt;&lt;a href = "/doc/803134-</w:t>
      </w:r>
      <w:r>
        <w:rPr>
          <w:sz w:val="32"/>
          <w:szCs w:val="32"/>
        </w:rPr>
        <w:t>潮流之巅的年轻女王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的逆袭故事</w:t>
      </w:r>
      <w:r>
        <w:rPr>
          <w:sz w:val="32"/>
          <w:szCs w:val="32"/>
        </w:rPr>
        <w:t>.doc" rel="alternate" download="803134-</w:t>
      </w:r>
      <w:r>
        <w:rPr>
          <w:sz w:val="32"/>
          <w:szCs w:val="32"/>
        </w:rPr>
        <w:t>潮流之巅的年轻女王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