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车动画无需付费的创意风车动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创造无需付费的风车动画？</w:t>
      </w:r>
      <w:r>
        <w:rPr>
          <w:sz w:val="32"/>
          <w:szCs w:val="32"/>
        </w:rPr>
        <w:t>&lt;/p&gt;&lt;p&gt;&lt;img src="/static-img/MfmyQxy9QLTcyd2iF66rBnXDgEfIJ6qiefqjEA5GrRM.jpg"&gt;&lt;/p&gt;&lt;p&gt;</w:t>
      </w:r>
      <w:r>
        <w:rPr>
          <w:sz w:val="32"/>
          <w:szCs w:val="32"/>
        </w:rPr>
        <w:t>为什么要制作免费风车动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动画已经成为一种非常流行的艺术形式。它们不仅可以用来娱乐，也可以作为教育工具、品牌宣传或者是商业广告。然而，制作高质量的动画往往需要专业软件和技能，这让很多人望而却步。但是，如果我们换个方式做吧，我们就能找到未增删动画免费风车。</w:t>
      </w:r>
      <w:r>
        <w:rPr>
          <w:sz w:val="32"/>
          <w:szCs w:val="32"/>
        </w:rPr>
        <w:t>&lt;/p&gt;&lt;p&gt;&lt;img src="/static-img/n67cBSuMjS8pQN_X5afezXXDgEfIJ6qiefqjEA5GrRM.jpg"&gt;&lt;/p&gt;&lt;p&gt;</w:t>
      </w:r>
      <w:r>
        <w:rPr>
          <w:sz w:val="32"/>
          <w:szCs w:val="32"/>
        </w:rPr>
        <w:t>什么是免费风车动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“免费风车”并不意味着完全没有成本，只是在使用过程中不会产生额外费用。这通常涉及到开源软件、公共领域资源以及社区贡献。在这个过程中，我们可以利用现有的资源来节省时间和金钱，从而创造出既符合预算又满足需求的作品。</w:t>
      </w:r>
      <w:r>
        <w:rPr>
          <w:sz w:val="32"/>
          <w:szCs w:val="32"/>
        </w:rPr>
        <w:t>&lt;/p&gt;&lt;p&gt;&lt;img src="/static-img/Df-hibAr-yPry28eOL5Y4XXDgEfIJ6qiefqjEA5GrRM.jpg"&gt;&lt;/p&gt;&lt;p&gt;</w:t>
      </w:r>
      <w:r>
        <w:rPr>
          <w:sz w:val="32"/>
          <w:szCs w:val="32"/>
        </w:rPr>
        <w:t>如何开始制作自己的免费风車動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选择合适的工具。虽然</w:t>
      </w:r>
      <w:r>
        <w:rPr>
          <w:sz w:val="32"/>
          <w:szCs w:val="32"/>
        </w:rPr>
        <w:t>Adobe After Effects</w:t>
      </w:r>
      <w:r>
        <w:rPr>
          <w:sz w:val="32"/>
          <w:szCs w:val="32"/>
        </w:rPr>
        <w:t>等专业软件非常强大，但它们也相对昂贵。如果你是一名初学者或预算有限，可以考虑使用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这样的开源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和渲染器程序。它提供了许多功能齐全且易于学习的特性，无论是在</w:t>
      </w:r>
      <w:r>
        <w:rPr>
          <w:sz w:val="32"/>
          <w:szCs w:val="32"/>
        </w:rPr>
        <w:t>2D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设计方面。</w:t>
      </w:r>
      <w:r>
        <w:rPr>
          <w:sz w:val="32"/>
          <w:szCs w:val="32"/>
        </w:rPr>
        <w:t>&lt;/p&gt;&lt;p&gt;&lt;img src="/static-img/CuaGNwH1H6u03etWkQT9F3XDgEfIJ6qiefqjEA5GrRM.jpg"&gt;&lt;/p&gt;&lt;p&gt;</w:t>
      </w:r>
      <w:r>
        <w:rPr>
          <w:sz w:val="32"/>
          <w:szCs w:val="32"/>
        </w:rPr>
        <w:t>其次，你需要收集素材。你可能会从网上寻找免版税图库或视频网站获取背景音乐、效果音效等。而对于插图，</w:t>
      </w:r>
      <w:r>
        <w:rPr>
          <w:sz w:val="32"/>
          <w:szCs w:val="32"/>
        </w:rPr>
        <w:t>GIMP</w:t>
      </w:r>
      <w:r>
        <w:rPr>
          <w:sz w:val="32"/>
          <w:szCs w:val="32"/>
        </w:rPr>
        <w:t>这样的自由软件能够帮助你进行编辑和调整。此外，不少艺术家也愿意分享他们工作的一部分，这些都是你可以用的素材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是构思你的故事或概念。你可以从日常生活中的小事开始，比如一个孩子如何学会骑自行车，或是一个小镇上的奇怪事件等。你还可以参考现实世界中的文化习俗或者历史事件，以此为灵感。</w:t>
      </w:r>
      <w:r>
        <w:rPr>
          <w:sz w:val="32"/>
          <w:szCs w:val="32"/>
        </w:rPr>
        <w:t>&lt;/p&gt;&lt;p&gt;&lt;img src="/static-img/nWJ_rDCx80xJB1cGXRg7EXXDgEfIJ6qiefqjEA5GrRM.jpg"&gt;&lt;/p&gt;&lt;p&gt;</w:t>
      </w:r>
      <w:r>
        <w:rPr>
          <w:sz w:val="32"/>
          <w:szCs w:val="32"/>
        </w:rPr>
        <w:t>第四步就是实际制作了。这包括设计角色模型、场景布置以及编排剪辑。此时，你应该注意保持一致性，即使是在最简单的情况下也是如此，确保每个元素都与整体氛围协调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作品完成后，就可通过社交媒体平台分享给公众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。一旦你积累了一定的粉丝群体，他们可能会支持你的工作，并继续鼓励更多的人加入这条道路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做有什么好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法，不但能节省大量资金，还能培养新兴人才，同时促进社区合作精神。这些活动也有助于提高公众对视觉艺术家的认识，使得非专业人士也能参与到这个行业中去，而且能够享受到创作带来的乐趣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学者来说，有哪些建议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如果你决定尝试一下，那么请记住耐心是一个关键因素。大多数技巧都需要时间练习才能掌握，因此不要因为一次性的失败而放弃持续努力。如果有机会的话，与其他艺术家交流经验，也许他们能够提供一些宝贵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并发布的时候，你将拥有一个真正属于自己的作品，而不是依赖别人的成果。这不仅仅是一项技术挑战，更是一次情感投资，因为它代表了个人梦想的一个展现。当观众看到你的劳作并且被吸引，那份成就感就会超越任何金钱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没有必要花费大量金钱才能拥有高质量内容。在这种情况下，只需改变我们的看法，将视觉叙事变为一种社区驱动的活动即可实现目标。不管是否付费，都值得我们探索各种可能性，为那些想要进入这个世界的人打开大门。</w:t>
      </w:r>
      <w:r>
        <w:rPr>
          <w:sz w:val="32"/>
          <w:szCs w:val="32"/>
        </w:rPr>
        <w:t>&lt;/p&gt;&lt;p&gt;&lt;a href = "/doc/803044-</w:t>
      </w:r>
      <w:r>
        <w:rPr>
          <w:sz w:val="32"/>
          <w:szCs w:val="32"/>
        </w:rPr>
        <w:t>风车动画无需付费的创意风车动画</w:t>
      </w:r>
      <w:r>
        <w:rPr>
          <w:sz w:val="32"/>
          <w:szCs w:val="32"/>
        </w:rPr>
        <w:t>.doc" rel="alternate" download="803044-</w:t>
      </w:r>
      <w:r>
        <w:rPr>
          <w:sz w:val="32"/>
          <w:szCs w:val="32"/>
        </w:rPr>
        <w:t>风车动画无需付费的创意风车动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