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速免费的我是如何成为街头小歌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生日那天，我决定不再只是一个普通的高中生。我有一个梦想，那就是成为一名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所以，我开始学习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词，练习自己的发音和节奏，同时也尝试着制作一些简单的</w:t>
      </w:r>
      <w:r>
        <w:rPr>
          <w:sz w:val="32"/>
          <w:szCs w:val="32"/>
        </w:rPr>
        <w:t>bea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tQT1FMoX5vKgJTmYt5MS3XDgEfIJ6qiefqjEA5GrRM.jpg"&gt;&lt;/p&gt;&lt;p&gt;</w:t>
      </w:r>
      <w:r>
        <w:rPr>
          <w:sz w:val="32"/>
          <w:szCs w:val="32"/>
        </w:rPr>
        <w:t>但是，这个梦想并不是没有挑战。首先，我需要找到合适的平台来展示我的才华。我搜索了很多音乐分享网站，但大多数都要求付费或者是充满广告。在这个过程中，我遇到了一些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速免费的服务，它们允许用户上传和下载音乐作品，而不需要支付任何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刻意识到，这可能是我推广自己音乐的一个好机会。我开始在这些平台上发布我的作品，并积极地与其他艺术家交流，希望能够得到他们的支持和推荐。随着时间的推移，我的歌曲逐渐吸引了更多人的注意。</w:t>
      </w:r>
      <w:r>
        <w:rPr>
          <w:sz w:val="32"/>
          <w:szCs w:val="32"/>
        </w:rPr>
        <w:t>&lt;/p&gt;&lt;p&gt;&lt;img src="/static-img/SeX8H-7ylnqBcPq1howb7nXDgEfIJ6qiefqjEA5GrRM.jpg"&gt;&lt;/p&gt;&lt;p&gt;</w:t>
      </w:r>
      <w:r>
        <w:rPr>
          <w:sz w:val="32"/>
          <w:szCs w:val="32"/>
        </w:rPr>
        <w:t>我变得越来越自信，不仅是在校园内，在街头巷尾也有人认出了我。当人们听到那个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”的名字时，他们会微笑着点头，因为他们知道这是一个即将崭露头角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不是那个默默无闻的小学生了。我成了街头小歌姬，每当夜幕降临时，我们就聚集在一起，用我们的声音为这座城市带去活力。这一切，都始于那一次勇敢地踏出舒适区，当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我选择追逐自己的梦想。</w:t>
      </w:r>
      <w:r>
        <w:rPr>
          <w:sz w:val="32"/>
          <w:szCs w:val="32"/>
        </w:rPr>
        <w:t>&lt;/p&gt;&lt;p&gt;&lt;img src="/static-img/QdDeoAHortvtmX-sbyYV8HXDgEfIJ6qiefqjEA5GrRM.jpg"&gt;&lt;/p&gt;&lt;p&gt;&lt;a href = "/doc/802867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我是如何成为街头小歌姬的</w:t>
      </w:r>
      <w:r>
        <w:rPr>
          <w:sz w:val="32"/>
          <w:szCs w:val="32"/>
        </w:rPr>
        <w:t>.doc" rel="alternate" download="802867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我是如何成为街头小歌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