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恋情</w:t>
      </w:r>
      <w:r>
        <w:rPr>
          <w:sz w:val="48"/>
          <w:szCs w:val="48"/>
        </w:rPr>
        <w:t>-</w:t>
      </w:r>
      <w:r>
        <w:rPr>
          <w:sz w:val="48"/>
          <w:szCs w:val="48"/>
        </w:rPr>
        <w:t>领导的宠儿娇妻被抱进卧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宠儿：娇妻被抱进卧室的秘密》</w:t>
      </w:r>
      <w:r>
        <w:rPr>
          <w:sz w:val="32"/>
          <w:szCs w:val="32"/>
        </w:rPr>
        <w:t>&lt;/p&gt;&lt;p&gt;&lt;img src="/static-img/6HDuqHIJ03GigOXcPDxGfPHXf3ZFc4gB_94NFhGL3i0.jpg"&gt;&lt;/p&gt;&lt;p&gt;</w:t>
      </w:r>
      <w:r>
        <w:rPr>
          <w:sz w:val="32"/>
          <w:szCs w:val="32"/>
        </w:rPr>
        <w:t>在职场中，有一种特殊的人物，他们不仅是公司的重要组成部分，更是许多同事眼中的“宠儿”。他们通常拥有出色的工作能力和迷人的个人魅力，这让他们在公司内部获得了无可争议的地位。对于这些“宠儿”来说，往往伴随着职场上的成功，还有一段充满浪漫色彩的故事。</w:t>
      </w:r>
      <w:r>
        <w:rPr>
          <w:sz w:val="32"/>
          <w:szCs w:val="32"/>
        </w:rPr>
        <w:t>&lt;/p&gt;&lt;p&gt;</w:t>
      </w:r>
      <w:r>
        <w:rPr>
          <w:sz w:val="32"/>
          <w:szCs w:val="32"/>
        </w:rPr>
        <w:t>张伟是一个典型的例子。在他所在的大型企业里，他以其卓越的管理能力和对工作细节的精确掌控而闻名。他的上司们都很欣赏他，因此张伟自然而然地成为了一位受人尊敬且权力的象征。</w:t>
      </w:r>
      <w:r>
        <w:rPr>
          <w:sz w:val="32"/>
          <w:szCs w:val="32"/>
        </w:rPr>
        <w:t>&lt;/p&gt;&lt;p&gt;&lt;img src="/static-img/XEd2wPEvBJLY60vD7YZLtvHXf3ZFc4gB_94NFhGL3i0.jpg"&gt;&lt;/p&gt;&lt;p&gt;</w:t>
      </w:r>
      <w:r>
        <w:rPr>
          <w:sz w:val="32"/>
          <w:szCs w:val="32"/>
        </w:rPr>
        <w:t>然而，张伟最大的幸运来自于他的妻子李华。当李华加入公司时，她并不是一个特别引人注目的新手。但随着时间的推移，她通过不断学习和努力，不断提升自己的专业水平，最终也成了公司中不可或缺的一员。而她的丈夫张伟，就是她最坚定的支持者。</w:t>
      </w:r>
      <w:r>
        <w:rPr>
          <w:sz w:val="32"/>
          <w:szCs w:val="32"/>
        </w:rPr>
        <w:t>&lt;/p&gt;&lt;p&gt;</w:t>
      </w:r>
      <w:r>
        <w:rPr>
          <w:sz w:val="32"/>
          <w:szCs w:val="32"/>
        </w:rPr>
        <w:t>有一天，当整个团队正在紧锣密鼓地完成一个重要项目时，总经理突然提出了一项新的要求。这让所有人都感到压力山大，但没有一个人比李华更害怕失败。她知道，如果不能顺利完成这次任务，将会给自己带来前所未有的挑战，也可能影响到她与丈夫之间关系的一些秘密爱情故事。</w:t>
      </w:r>
      <w:r>
        <w:rPr>
          <w:sz w:val="32"/>
          <w:szCs w:val="32"/>
        </w:rPr>
        <w:t>&lt;/p&gt;&lt;p&gt;&lt;img src="/static-img/yzOPR1kG76SNQ3J2e87j7vHXf3ZFc4gB_94NFhGL3i0.jpg"&gt;&lt;/p&gt;&lt;p&gt;</w:t>
      </w:r>
      <w:r>
        <w:rPr>
          <w:sz w:val="32"/>
          <w:szCs w:val="32"/>
        </w:rPr>
        <w:t>就在这个关键时刻，总经理走进了会议室，对大家说：“我们需要尽快解决这一问题。”当所有人的目光落在总经理身上时，他轻轻一笑，“我相信你们能做到的。”</w:t>
      </w:r>
      <w:r>
        <w:rPr>
          <w:sz w:val="32"/>
          <w:szCs w:val="32"/>
        </w:rPr>
        <w:t>&lt;/p&gt;&lt;p&gt;</w:t>
      </w:r>
      <w:r>
        <w:rPr>
          <w:sz w:val="32"/>
          <w:szCs w:val="32"/>
        </w:rPr>
        <w:t>这个时候，一旁静静坐在会议室角落里的李华，被总经理的话深深打动。她知道这是个难题，但她也清楚，只有勇敢面对困难才能证明自己真正属于这里。于是，她站起来，说：“我愿意负责处理这件事情。”</w:t>
      </w:r>
      <w:r>
        <w:rPr>
          <w:sz w:val="32"/>
          <w:szCs w:val="32"/>
        </w:rPr>
        <w:t>&lt;/p&gt;&lt;p&gt;&lt;img src="/static-img/ZwfOVhxvxzQ8YIHxB6WO0_HXf3ZFc4gB_94NFhGL3i0.jpg"&gt;&lt;/p&gt;&lt;p&gt;</w:t>
      </w:r>
      <w:r>
        <w:rPr>
          <w:sz w:val="32"/>
          <w:szCs w:val="32"/>
        </w:rPr>
        <w:t>此后几天里，李华全身心投入到了这项任务中。她每天晚上都会加班到很晚，以确保项目能够按期交付。此外，由于她的努力，上级开始更多地将注意力放在她的身上，而她的名字也逐渐出现在了报纸、电视新闻以及网络上的高光时刻之中。</w:t>
      </w:r>
      <w:r>
        <w:rPr>
          <w:sz w:val="32"/>
          <w:szCs w:val="32"/>
        </w:rPr>
        <w:t>&lt;/p&gt;&lt;p&gt;</w:t>
      </w:r>
      <w:r>
        <w:rPr>
          <w:sz w:val="32"/>
          <w:szCs w:val="32"/>
        </w:rPr>
        <w:t>终于，在那个紧迫的心跳日子里，整个团队成功完成了任务。对于这一切荣誉，每个人都是共同贡献者的标志。但是在私下里，那个曾经默默无闻的小小助理已经悄然变成了人们口中的“领导”，甚至连办公室恋情也不再是一种遥远的事情。在某些情况下，即使是在办公桌边缘，也许还隐藏着一些无法言说的故事，而那些故事正是由这样的娇妻被领导抱进卧室开始滚动的一个点点滴滴构成。一段关于爱情与职业生涯交织的情感剧章，就这样悄无声息地展开，让每一次拥抱都承载着更多意义——既是对生活的一种肯定，也是对爱情的一次宣告。而这个过程，是多么令人心动！</w:t>
      </w:r>
      <w:r>
        <w:rPr>
          <w:sz w:val="32"/>
          <w:szCs w:val="32"/>
        </w:rPr>
        <w:t>&lt;/p&gt;&lt;p&gt;&lt;img src="/static-img/wzQFhr5awCPzQEo0T3PVC_HXf3ZFc4gB_94NFhGL3i0.jpg"&gt;&lt;/p&gt;&lt;p&gt;</w:t>
      </w:r>
      <w:r>
        <w:rPr>
          <w:sz w:val="32"/>
          <w:szCs w:val="32"/>
        </w:rPr>
        <w:t>当然，并非所有跟“娇妻被领导抱进卧室”的案例都是如此完美，它们也有各自不同的风格和色彩。不管怎样，这样的故事总能激起人们对于真实世界中的职场奇遇以及家庭生活之间微妙联系探索欲望，从而进一步加深我们理解现实社会复杂性质，同时也为我们的想象提供丰富素材。</w:t>
      </w:r>
      <w:r>
        <w:rPr>
          <w:sz w:val="32"/>
          <w:szCs w:val="32"/>
        </w:rPr>
        <w:t>&lt;/p&gt;&lt;p&gt;&lt;a href = "/doc/802365-</w:t>
      </w:r>
      <w:r>
        <w:rPr>
          <w:sz w:val="32"/>
          <w:szCs w:val="32"/>
        </w:rPr>
        <w:t>办公室恋情</w:t>
      </w:r>
      <w:r>
        <w:rPr>
          <w:sz w:val="32"/>
          <w:szCs w:val="32"/>
        </w:rPr>
        <w:t>-</w:t>
      </w:r>
      <w:r>
        <w:rPr>
          <w:sz w:val="32"/>
          <w:szCs w:val="32"/>
        </w:rPr>
        <w:t>领导的宠儿娇妻被抱进卧室的秘密</w:t>
      </w:r>
      <w:r>
        <w:rPr>
          <w:sz w:val="32"/>
          <w:szCs w:val="32"/>
        </w:rPr>
        <w:t>.doc" rel="alternate" download="802365-</w:t>
      </w:r>
      <w:r>
        <w:rPr>
          <w:sz w:val="32"/>
          <w:szCs w:val="32"/>
        </w:rPr>
        <w:t>办公室恋情</w:t>
      </w:r>
      <w:r>
        <w:rPr>
          <w:sz w:val="32"/>
          <w:szCs w:val="32"/>
        </w:rPr>
        <w:t>-</w:t>
      </w:r>
      <w:r>
        <w:rPr>
          <w:sz w:val="32"/>
          <w:szCs w:val="32"/>
        </w:rPr>
        <w:t>领导的宠儿娇妻被抱进卧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