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的逆袭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从学霸到哭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曾经是学校里的风云人物，名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，他的存在让人既惊叹又害怕。他的智力和力量都在班级里排在前列，但他的行为却总是以打斗和欺凌为乐。然而，一场意外发生后，他不仅失去了自己的记忆，还丢掉了自己的身份。</w:t>
      </w:r>
      <w:r>
        <w:rPr>
          <w:sz w:val="32"/>
          <w:szCs w:val="32"/>
        </w:rPr>
        <w:t>&lt;/p&gt;&lt;p&gt;&lt;img src="/static-img/Zrv-yy75cDCIOp6UldfLM3XDgEfIJ6qiefqjEA5GrRM.jpg"&gt;&lt;/p&gt;&lt;p&gt;</w:t>
      </w:r>
      <w:r>
        <w:rPr>
          <w:sz w:val="32"/>
          <w:szCs w:val="32"/>
        </w:rPr>
        <w:t>他不知道自己为什么会变成这样，为什么周围的人都对他敬而远之。他只知道自己现在是一个普通的学生，无论如何也无法再回到过去那个强大的自我。他开始尝试重新融入现实，但每一次尝试都以失败告终，因为他的行为依然带有原来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意识到这将不会改变时，他决定放弃一切，不再努力成为别人的模范。他开始接受自己的新身份，并用心去了解这个世界。在这个过程中，他遇到了一个同样被孤立的女生，她也是一个聪明且独立的少女，他们之间产生了一种默契。</w:t>
      </w:r>
      <w:r>
        <w:rPr>
          <w:sz w:val="32"/>
          <w:szCs w:val="32"/>
        </w:rPr>
        <w:t>&lt;/p&gt;&lt;p&gt;&lt;img src="/static-img/0eJXZmuMjyLcpuBYWEVSS3XDgEfIJ6qiefqjEA5GrRM.jpg"&gt;&lt;/p&gt;&lt;p&gt;</w:t>
      </w:r>
      <w:r>
        <w:rPr>
          <w:sz w:val="32"/>
          <w:szCs w:val="32"/>
        </w:rPr>
        <w:t>他们一起面对生活中的困难，而不是逃避，这让他们彼此产生了深厚的情感。然而，当她的秘密被其他学生揭露时，她变得非常害怕，也许她的一切都会因为一瞬间的疏忽而毁灭。她甚至想过离开学校，从而逃避所有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的帮助下，她学会了勇敢地面对挑战，并最终赢得了同学们的心。他们共同证明了一点：真正强大的人，不是那些掌握力量的人，而是那些能够选择正确道路并坚持下去的人。这段经历彻底改变了两人的人生轨迹，他们都不再是那个以前的“学霸”和“小混混”。</w:t>
      </w:r>
      <w:r>
        <w:rPr>
          <w:sz w:val="32"/>
          <w:szCs w:val="32"/>
        </w:rPr>
        <w:t>&lt;/p&gt;&lt;p&gt;&lt;img src="/static-img/Wd2JCIEVL70dZ-GGDsi2unXDgEfIJ6qiefqjEA5GrRM.jpg"&gt;&lt;/p&gt;&lt;p&gt;</w:t>
      </w:r>
      <w:r>
        <w:rPr>
          <w:sz w:val="32"/>
          <w:szCs w:val="32"/>
        </w:rPr>
        <w:t>今天，当人们提起那位曾经的小混沌，现在却成了大家眼中无可挑剔的一个好友的时候，那些关于他的传说就像一首曲子，在人们的心中轻轻奏响。而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沌来说，那个曾经给予他那么多烦恼和痛苦的地方，如今已经成为了一个温暖与欢笑的地方，是不是太奇妙呢？</w:t>
      </w:r>
      <w:r>
        <w:rPr>
          <w:sz w:val="32"/>
          <w:szCs w:val="32"/>
        </w:rPr>
        <w:t>&lt;/p&gt;&lt;p&gt;&lt;a href = "/doc/802207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的逆袭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从学霸到哭泣</w:t>
      </w:r>
      <w:r>
        <w:rPr>
          <w:sz w:val="32"/>
          <w:szCs w:val="32"/>
        </w:rPr>
        <w:t>.doc" rel="alternate" download="802207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的逆袭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从学霸到哭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