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赵氏家族的强悍后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赵氏虎子成为传奇？</w:t>
      </w:r>
      <w:r>
        <w:rPr>
          <w:sz w:val="32"/>
          <w:szCs w:val="32"/>
        </w:rPr>
        <w:t>&lt;/p&gt;&lt;p&gt;&lt;img src="/static-img/eUIEPsTWpojBOweQ33RCfSHTyL8--j6JgI4c0P95xhO--5HUqVLGX3v3wdg3Dukt.jpg"&gt;&lt;/p&gt;&lt;p&gt;</w:t>
      </w:r>
      <w:r>
        <w:rPr>
          <w:sz w:val="32"/>
          <w:szCs w:val="32"/>
        </w:rPr>
        <w:t>在中国古代的历史长河中，有着无数的家族和人物，他们的名字经常伴随着荣耀与辉煌。然而，赵氏虎子这个称号却以其独特而强悍的形象深入人心，它代表了一个家族从弱到强，从平民到权贵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一步步崛起的人物？</w:t>
      </w:r>
      <w:r>
        <w:rPr>
          <w:sz w:val="32"/>
          <w:szCs w:val="32"/>
        </w:rPr>
        <w:t>&lt;/p&gt;&lt;p&gt;&lt;img src="/static-img/6JNrVtieqxLd_au734swBSHTyL8--j6JgI4c0P95xhMrnsassEZ4i291c_xf4tx2l-P917ojEtlYVa4WPDGGxw.jpg"&gt;&lt;/p&gt;&lt;p&gt;</w:t>
      </w:r>
      <w:r>
        <w:rPr>
          <w:sz w:val="32"/>
          <w:szCs w:val="32"/>
        </w:rPr>
        <w:t>关于赵氏虎子的传说，最早可以追溯到战国时期，那时候的一些小国之间为了争夺更多资源和地盘，频繁发生战争。在这些混乱之中，一位名叫赵武子的勇士因他的英勇善战逐渐获得了一批忠实跟随者。他的儿子，即著名的“赵氏虎子”，继承了父亲的一切，并且在政治上的手腕更加高超，他通过智谋和力量，不断扩大家族势力，最终成为了强大的封建王朝之一——齐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掌握政权并巩固统治？</w:t>
      </w:r>
      <w:r>
        <w:rPr>
          <w:sz w:val="32"/>
          <w:szCs w:val="32"/>
        </w:rPr>
        <w:t>&lt;/p&gt;&lt;p&gt;&lt;img src="/static-img/3Mi7z2_T67WaZz8NlI6Y8CHTyL8--j6JgI4c0P95xhMrnsassEZ4i291c_xf4tx2l-P917ojEtlYVa4WPDGGxw.jpg"&gt;&lt;/p&gt;&lt;p&gt;</w:t>
      </w:r>
      <w:r>
        <w:rPr>
          <w:sz w:val="32"/>
          <w:szCs w:val="32"/>
        </w:rPr>
        <w:t>在那个充满变幻莫测、斗争激烈的时代背景下，赵氏虎子凭借其卓越的手腕及对内外政策精准把握，不仅巩固了自己的统治，还进一步加强了国家经济基础。他实施了一系列改革措施，如推行均田制，使得土地分配更为公平，同时还鼓励农业发展，加快了社会生产力的提高，为国家积累了丰富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处理外患并维护内部稳定？</w:t>
      </w:r>
      <w:r>
        <w:rPr>
          <w:sz w:val="32"/>
          <w:szCs w:val="32"/>
        </w:rPr>
        <w:t>&lt;/p&gt;&lt;p&gt;&lt;img src="/static-img/swVq6bm2kHzI1ettl1RvpCHTyL8--j6JgI4c0P95xhMrnsassEZ4i291c_xf4tx2l-P917ojEtlYVa4WPDGGxw.jpg"&gt;&lt;/p&gt;&lt;p&gt;</w:t>
      </w:r>
      <w:r>
        <w:rPr>
          <w:sz w:val="32"/>
          <w:szCs w:val="32"/>
        </w:rPr>
        <w:t>作为一位杰出的军事家与政治家，赵氏虎子的外交手段同样出色。他不仅能够有效地防御来自周边诸侯国的威胁，而且还能巧妙地利用国际关系来促进自身利益。他对于内部问题也持有严格态度，对于反叛或挑战他权力的行为都予以坚决打击，这使得整个国家进入了一段相对安定的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影响力怎样被后世所铭记？</w:t>
      </w:r>
      <w:r>
        <w:rPr>
          <w:sz w:val="32"/>
          <w:szCs w:val="32"/>
        </w:rPr>
        <w:t>&lt;/p&gt;&lt;p&gt;&lt;img src="/static-img/ADQBcKCJYmp0ANP9eeASPCHTyL8--j6JgI4c0P95xhMrnsassEZ4i291c_xf4tx2l-P917ojEtlYVa4WPDGGxw.jpg"&gt;&lt;/p&gt;&lt;p&gt;</w:t>
      </w:r>
      <w:r>
        <w:rPr>
          <w:sz w:val="32"/>
          <w:szCs w:val="32"/>
        </w:rPr>
        <w:t>尽管时间流转，但赵氏虎子的英明领导给后世留下了深刻印象。历史学者们分析他的治理方式认为，他既不是单纯依靠暴力，也不是只重视文化教育，而是在两者之间找到一种平衡点。这一点对于后来的各个朝代都有着重要启示意义。而且，在很多文学作品、戏剧以及其他艺术形式中，都会出现与他相关的情节或角色，这足见他在文化中的影响力不可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应该怎么看待这段历史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可以帮助我们更好地理解现在，更好地规划未来。面对复杂多变的地缘政治局势，以及国内经济社会发展的大趋势，我们是否可以从赵氏虎子的智慧和韧性中学到一些经验呢？或者，我们是否可以思考一下，如果将这种智慧应用于现代社会，将会带来怎样的效果？这样的思考不仅能够增进我们对历史知识的理解，也能够激发我们的创新思维，为建设更加美好的未来提供宝贵参考。</w:t>
      </w:r>
      <w:r>
        <w:rPr>
          <w:sz w:val="32"/>
          <w:szCs w:val="32"/>
        </w:rPr>
        <w:t>&lt;/p&gt;&lt;p&gt;&lt;a href = "/doc/802097-</w:t>
      </w:r>
      <w:r>
        <w:rPr>
          <w:sz w:val="32"/>
          <w:szCs w:val="32"/>
        </w:rPr>
        <w:t>赵氏虎子赵氏家族的强悍后裔</w:t>
      </w:r>
      <w:r>
        <w:rPr>
          <w:sz w:val="32"/>
          <w:szCs w:val="32"/>
        </w:rPr>
        <w:t>.doc" rel="alternate" download="802097-</w:t>
      </w:r>
      <w:r>
        <w:rPr>
          <w:sz w:val="32"/>
          <w:szCs w:val="32"/>
        </w:rPr>
        <w:t>赵氏虎子赵氏家族的强悍后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