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播播开心四房生活全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播播开心四房生活全解析</w:t>
      </w:r>
      <w:r>
        <w:rPr>
          <w:sz w:val="32"/>
          <w:szCs w:val="32"/>
        </w:rPr>
        <w:t>&lt;/p&gt;&lt;p&gt;&lt;img src="/static-img/N7MaRXzH-UeM4qj7Oy8azXXDgEfIJ6qiefqjEA5GrRM.jpg"&gt;&lt;/p&gt;&lt;p&gt;</w:t>
      </w:r>
      <w:r>
        <w:rPr>
          <w:sz w:val="32"/>
          <w:szCs w:val="32"/>
        </w:rPr>
        <w:t>在当今快节奏的生活中，人们越来越重视家居空间的舒适与美观。四房播播开心作为一款设计理念，旨在为家庭提供一个温馨、和谐的居住环境。以下是对这款理念的一些深入探讨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成员之间的互动</w:t>
      </w:r>
      <w:r>
        <w:rPr>
          <w:sz w:val="32"/>
          <w:szCs w:val="32"/>
        </w:rPr>
        <w:t>&lt;/p&gt;&lt;p&gt;&lt;img src="/static-img/AX1xl1iEZfrG8Ut4uiNWgnXDgEfIJ6qiefqjEA5GrRM.jpeg"&gt;&lt;/p&gt;&lt;p&gt;</w:t>
      </w:r>
      <w:r>
        <w:rPr>
          <w:sz w:val="32"/>
          <w:szCs w:val="32"/>
        </w:rPr>
        <w:t>四房播播开心强调的是家庭成员之间应该有更多的互动和沟通。在这种设计下，每个房间都是为了促进家庭成员间交流而精心布置。比如，餐厅不仅是一处用餐的地方，更是大家庭聚会和分享时光的地方；卧室则是一个安静、私密的小天地，让每个人都能找到放松自己的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光线与绿植</w:t>
      </w:r>
      <w:r>
        <w:rPr>
          <w:sz w:val="32"/>
          <w:szCs w:val="32"/>
        </w:rPr>
        <w:t>&lt;/p&gt;&lt;p&gt;&lt;img src="/static-img/u3JM6gtK0B0GSZEiGgXReHXDgEfIJ6qiefqjEA5GrRM.jpeg"&gt;&lt;/p&gt;&lt;p&gt;</w:t>
      </w:r>
      <w:r>
        <w:rPr>
          <w:sz w:val="32"/>
          <w:szCs w:val="32"/>
        </w:rPr>
        <w:t>开阔的窗户让自然光线进入家中，这不仅可以增加空间感，还能够营造出一种清新自然的情绪氛围。而植物则是室内空气净化器，它们可以净化空气，同时也给人带来宁静的心情。因此，在四房播播开心中，你很容易看到各种绿色植物散布在各个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功能性与实用性</w:t>
      </w:r>
      <w:r>
        <w:rPr>
          <w:sz w:val="32"/>
          <w:szCs w:val="32"/>
        </w:rPr>
        <w:t>&lt;/p&gt;&lt;p&gt;&lt;img src="/static-img/nhAaurg8IEmXy9Q6NBbNJ3XDgEfIJ6qiefqjEA5GrRM.jpeg"&gt;&lt;/p&gt;&lt;p&gt;</w:t>
      </w:r>
      <w:r>
        <w:rPr>
          <w:sz w:val="32"/>
          <w:szCs w:val="32"/>
        </w:rPr>
        <w:t>设计中的每一件物品或设施都必须考虑到其功能性的同时，也要兼顾美观性。这意味着即使是最简单的事物，比如储物柜，也需要经过精细考量，以确保它们既能满足日常需求，又不会破坏整体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彩搭配与艺术元素</w:t>
      </w:r>
      <w:r>
        <w:rPr>
          <w:sz w:val="32"/>
          <w:szCs w:val="32"/>
        </w:rPr>
        <w:t>&lt;/p&gt;&lt;p&gt;&lt;img src="/static-img/JKQUGSUSS8EEcOOzYs4qHnXDgEfIJ6qiefqjEA5GrRM.jpeg"&gt;&lt;/p&gt;&lt;p&gt;</w:t>
      </w:r>
      <w:r>
        <w:rPr>
          <w:sz w:val="32"/>
          <w:szCs w:val="32"/>
        </w:rPr>
        <w:t>在这个理念下，不同房间使用不同的颜色搭配来创造出独特的情绪氛围。此外，通过选择合适的艺术作品或装饰品，可以增添房间内文化层次，使整个居住空间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能技术融入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服务于现代人的需求，四房播播开心鼓励将智能技术融入到家居设计中，如智能灯控系统、自动控制温度等，这样可以提升家居管理效率，并且提高了便利性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灵活调整与可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种设计理念还强调了空间结构应具备一定程度上的灵活性，以便随着家庭成员变动或者个人喜好的改变进行相应调整。此外，由于环保意识日益加强，对材料选用的要求也变得更加严格，因此可持续发展也是这一理论不可或缺的一部分。</w:t>
      </w:r>
      <w:r>
        <w:rPr>
          <w:sz w:val="32"/>
          <w:szCs w:val="32"/>
        </w:rPr>
        <w:t>&lt;/p&gt;&lt;p&gt;&lt;a href = "/doc/802053-</w:t>
      </w:r>
      <w:r>
        <w:rPr>
          <w:sz w:val="32"/>
          <w:szCs w:val="32"/>
        </w:rPr>
        <w:t>播播开心四房生活全解析</w:t>
      </w:r>
      <w:r>
        <w:rPr>
          <w:sz w:val="32"/>
          <w:szCs w:val="32"/>
        </w:rPr>
        <w:t>.doc" rel="alternate" download="802053-</w:t>
      </w:r>
      <w:r>
        <w:rPr>
          <w:sz w:val="32"/>
          <w:szCs w:val="32"/>
        </w:rPr>
        <w:t>播播开心四房生活全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