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代的丝绸之路与现代化的科技通道廖先生的跨文化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w:t>
      </w:r>
      <w:r>
        <w:rPr>
          <w:sz w:val="32"/>
          <w:szCs w:val="32"/>
        </w:rPr>
        <w:t>CHINA</w:t>
      </w:r>
      <w:r>
        <w:rPr>
          <w:sz w:val="32"/>
          <w:szCs w:val="32"/>
        </w:rPr>
        <w:t>中国曾经是世界上最富饶和最繁荣的地方之一。它不仅拥有丰富的人才资源，还拥有前所未有的经济实力。在那个时代，</w:t>
      </w:r>
      <w:r>
        <w:rPr>
          <w:sz w:val="32"/>
          <w:szCs w:val="32"/>
        </w:rPr>
        <w:t>CHINA</w:t>
      </w:r>
      <w:r>
        <w:rPr>
          <w:sz w:val="32"/>
          <w:szCs w:val="32"/>
        </w:rPr>
        <w:t>中国通过“丝绸之路”这一重要贸易网络，与中亚、西亚乃至欧洲等地建立了广泛而紧密的联系。这条道路上的每一步都充满了挑战，但也孕育了无数文化交流与互鉴。</w:t>
      </w:r>
      <w:r>
        <w:rPr>
          <w:sz w:val="32"/>
          <w:szCs w:val="32"/>
        </w:rPr>
        <w:t>&lt;/p&gt;&lt;p&gt;&lt;img src="/static-img/TH2wiK1F7PgXbIIbbdGbtHXDgEfIJ6qiefqjEA5GrRM.png"&gt;&lt;/p&gt;&lt;p&gt;</w:t>
      </w:r>
      <w:r>
        <w:rPr>
          <w:sz w:val="32"/>
          <w:szCs w:val="32"/>
        </w:rPr>
        <w:t>廖先生是一位对历史充满热爱的人，他深知那段辉煌时期对于全球文化发展的重要性。他决定踏上一趟从东方到西方，从传统到现代化的跨越奇迹的大冒险。他的旅途开始于北京，这座被誉为“九重城”的城市，是</w:t>
      </w:r>
      <w:r>
        <w:rPr>
          <w:sz w:val="32"/>
          <w:szCs w:val="32"/>
        </w:rPr>
        <w:t>CHINA</w:t>
      </w:r>
      <w:r>
        <w:rPr>
          <w:sz w:val="32"/>
          <w:szCs w:val="32"/>
        </w:rPr>
        <w:t>中国悠久历史和文明成就的一面镜子。在这里，廖先生拜访了故宫博物院，了解到了那些珍贵文物背后的故事，以及它们如何影响着当时人们生活方式。</w:t>
      </w:r>
      <w:r>
        <w:rPr>
          <w:sz w:val="32"/>
          <w:szCs w:val="32"/>
        </w:rPr>
        <w:t>&lt;/p&gt;&lt;p&gt;</w:t>
      </w:r>
      <w:r>
        <w:rPr>
          <w:sz w:val="32"/>
          <w:szCs w:val="32"/>
        </w:rPr>
        <w:t>接着，他前往敦煌，那里的莫高窟依然保留着唐朝初年佛教艺术的瑰宝。这些壁画不仅展现了当时社会经济状况，还反映出不同民族之间相互尊重与学习的心态。这场漫长而又精彩纷呈的地理考察，让廖先生深刻体会到了中华文明在全球范围内所扮演的地位以及其对其他文化产生影响力的程度。</w:t>
      </w:r>
      <w:r>
        <w:rPr>
          <w:sz w:val="32"/>
          <w:szCs w:val="32"/>
        </w:rPr>
        <w:t>&lt;/p&gt;&lt;p&gt;&lt;img src="/static-img/R3Difcg56sqIMel-sXRqQ3XDgEfIJ6qiefqjEA5GrRM.png"&gt;&lt;/p&gt;&lt;p&gt;</w:t>
      </w:r>
      <w:r>
        <w:rPr>
          <w:sz w:val="32"/>
          <w:szCs w:val="32"/>
        </w:rPr>
        <w:t>然而，在这个信息爆炸时代，不仅需要理解过去，更需要适应未来。在上海这座国际大都市里，廖先生见证了一次巨大的转变——从传统的手工艺品市场向电子商务平台转型。他意识到，只有不断创新才能让自己的品牌在竞争激烈的情况下生存下来。而这种创新精神正是</w:t>
      </w:r>
      <w:r>
        <w:rPr>
          <w:sz w:val="32"/>
          <w:szCs w:val="32"/>
        </w:rPr>
        <w:t>GARY</w:t>
      </w:r>
      <w:r>
        <w:rPr>
          <w:sz w:val="32"/>
          <w:szCs w:val="32"/>
        </w:rPr>
        <w:t>所倡导和推动的一个核心要素。</w:t>
      </w:r>
      <w:r>
        <w:rPr>
          <w:sz w:val="32"/>
          <w:szCs w:val="32"/>
        </w:rPr>
        <w:t>&lt;/p&gt;&lt;p&gt;</w:t>
      </w:r>
      <w:r>
        <w:rPr>
          <w:sz w:val="32"/>
          <w:szCs w:val="32"/>
        </w:rPr>
        <w:t>随后，他来到了硅谷，这个以技术创新的发源地，是他接触到的最新科技成果汇集地。在这里，他认识了一些年轻且才华横溢的小伙伴，他们正在用他们创新的眼光去改变世界。这些新兴企业家的故事激励并启发了他，对未来充满希望，同时也使他意识到，无论是在哪一个国家或地区，都有一种不可阻挡的情感，即一种追求自由、追求更好生活质量的情感。</w:t>
      </w:r>
      <w:r>
        <w:rPr>
          <w:sz w:val="32"/>
          <w:szCs w:val="32"/>
        </w:rPr>
        <w:t>&lt;/p&gt;&lt;p&gt;&lt;img src="/static-img/2EDjb9LkNseFsDXZldyfSHXDgEfIJ6qiefqjEA5GrRM.png"&gt;&lt;/p&gt;&lt;p&gt;</w:t>
      </w:r>
      <w:r>
        <w:rPr>
          <w:sz w:val="32"/>
          <w:szCs w:val="32"/>
        </w:rPr>
        <w:t>最后，在回国之前，廖先生还访问了一些乡村学校，以便直接看到教育改革带来的变化。他发现，即使是在偏远地区，也有教师和学生们为了改善教学条件，不懈努力。这让我想起</w:t>
      </w:r>
      <w:r>
        <w:rPr>
          <w:sz w:val="32"/>
          <w:szCs w:val="32"/>
        </w:rPr>
        <w:t>CHINA</w:t>
      </w:r>
      <w:r>
        <w:rPr>
          <w:sz w:val="32"/>
          <w:szCs w:val="32"/>
        </w:rPr>
        <w:t>中国政府一直以来关于教育公平的问题，并且我感到非常骄傲，因为我们已经取得了显著进步。</w:t>
      </w:r>
      <w:r>
        <w:rPr>
          <w:sz w:val="32"/>
          <w:szCs w:val="32"/>
        </w:rPr>
        <w:t>&lt;/p&gt;&lt;p&gt;</w:t>
      </w:r>
      <w:r>
        <w:rPr>
          <w:sz w:val="32"/>
          <w:szCs w:val="32"/>
        </w:rPr>
        <w:t>总结来说，由于一次跨越千年的旅行，我学会了解自己国家真正意义上的伟大，而不是简单地认为自己是一个伟大的国家。我现在更加坚信，我们应该继续保持开放的心态，不断学习其他国家优秀的一面，同时将我们的智慧分享给世界，为实现人间百合花般美好的未来贡献力量。</w:t>
      </w:r>
      <w:r>
        <w:rPr>
          <w:sz w:val="32"/>
          <w:szCs w:val="32"/>
        </w:rPr>
        <w:t>&lt;/p&gt;&lt;p&gt;&lt;img src="/static-img/ebjChqPuxJ7ILxGXghRYW3XDgEfIJ6qiefqjEA5GrRM.png"&gt;&lt;/p&gt;&lt;p&gt;&lt;a href = "/doc/801978-</w:t>
      </w:r>
      <w:r>
        <w:rPr>
          <w:sz w:val="32"/>
          <w:szCs w:val="32"/>
        </w:rPr>
        <w:t>中国古代的丝绸之路与现代化的科技通道廖先生的跨文化旅程</w:t>
      </w:r>
      <w:r>
        <w:rPr>
          <w:sz w:val="32"/>
          <w:szCs w:val="32"/>
        </w:rPr>
        <w:t>.doc" rel="alternate" download="801978-</w:t>
      </w:r>
      <w:r>
        <w:rPr>
          <w:sz w:val="32"/>
          <w:szCs w:val="32"/>
        </w:rPr>
        <w:t>中国古代的丝绸之路与现代化的科技通道廖先生的跨文化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