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惊悚乐园阴影中的欢笑与恐惧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悚乐园：阴影中的欢笑与恐惧的交响</w:t>
      </w:r>
      <w:r>
        <w:rPr>
          <w:sz w:val="32"/>
          <w:szCs w:val="32"/>
        </w:rPr>
        <w:t>&lt;/p&gt;&lt;p&gt;&lt;img src="/static-img/9y_V_3mj8NZQ5QDCgWOGDHXDgEfIJ6qiefqjEA5GrRM.png"&gt;&lt;/p&gt;&lt;p&gt;</w:t>
      </w:r>
      <w:r>
        <w:rPr>
          <w:sz w:val="32"/>
          <w:szCs w:val="32"/>
        </w:rPr>
        <w:t>在一个遥远的山谷里，有一个被遗忘了的村庄，它隐藏着一处古老而神秘的地方——惊悚乐园。这里曾经是人们放松心情、释放压力的避风港，但随着时间的流逝，传说和谣言使得这个地方变得如同幽灵一般，仅在夜晚才会有勇敢者踏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章：沉睡的大门</w:t>
      </w:r>
      <w:r>
        <w:rPr>
          <w:sz w:val="32"/>
          <w:szCs w:val="32"/>
        </w:rPr>
        <w:t>&lt;/p&gt;&lt;p&gt;&lt;img src="/static-img/AAvrPdAmCO7KAXl9xj7eWnXDgEfIJ6qiefqjEA5GrRM.jpg"&gt;&lt;/p&gt;&lt;p&gt;</w:t>
      </w:r>
      <w:r>
        <w:rPr>
          <w:sz w:val="32"/>
          <w:szCs w:val="32"/>
        </w:rPr>
        <w:t>当太阳西下时，大门缓缓打开，露出一道狭窄的缝隙，仿佛天地间的一道裂口。那些寻找刺激的人们总是怀揣着好奇心和对未知的渴望，他们跨过那道古旧的小桥，便进入了另一个世界。在这个世界里，没有日光，只有月光或许偶尔有一两束微弱的灯光照耀，这些都是来自于那个被称为“惊悚乐园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诡异之旅</w:t>
      </w:r>
      <w:r>
        <w:rPr>
          <w:sz w:val="32"/>
          <w:szCs w:val="32"/>
        </w:rPr>
        <w:t>&lt;/p&gt;&lt;p&gt;&lt;img src="/static-img/Pxqkj4LQnySjbw9UYxnA_XXDgEfIJ6qiefqjEA5GrRM.jpg"&gt;&lt;/p&gt;&lt;p&gt;</w:t>
      </w:r>
      <w:r>
        <w:rPr>
          <w:sz w:val="32"/>
          <w:szCs w:val="32"/>
        </w:rPr>
        <w:t>走进惊悚乐园，你会发现这里布满了各种各样的游戏和挑战，每个角落都藏匿着不同类型的心理测试。一些人选择跳伞，从高空坠入，而其他人则选择闯过迷宫，或是在黑暗中寻找线索。这一切似乎只是表面层面的娱乐，但实际上，这些活动都蕴含着深层次的心理分析，使参与者能够更好地了解自己内心深处的情感和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恐怖之境</w:t>
      </w:r>
      <w:r>
        <w:rPr>
          <w:sz w:val="32"/>
          <w:szCs w:val="32"/>
        </w:rPr>
        <w:t>&lt;/p&gt;&lt;p&gt;&lt;img src="/static-img/fYqdkW6uPCJCku2OEvMdbnXDgEfIJ6qiefqjEA5GrRM.png"&gt;&lt;/p&gt;&lt;p&gt;</w:t>
      </w:r>
      <w:r>
        <w:rPr>
          <w:sz w:val="32"/>
          <w:szCs w:val="32"/>
        </w:rPr>
        <w:t>但在某些区域，即便是最勇敢的人也可能感到害怕。比如，那片被称作“鬼魂森林”的密林，它让所有探险者的脚步变得沉重，让他们不得不提醒自己——这是只是一场游戏。但当你听到树木间传来的低语声或者看到闪烁的眼神时，你就无法否认这份不安。你开始怀疑，是不是真的有人在跟踪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解密之谜</w:t>
      </w:r>
      <w:r>
        <w:rPr>
          <w:sz w:val="32"/>
          <w:szCs w:val="32"/>
        </w:rPr>
        <w:t>&lt;/p&gt;&lt;p&gt;&lt;img src="/static-img/hxa6wBWh3eIlyAbIOmoOnnXDgEfIJ6qiefqjEA5GrRM.png"&gt;&lt;/p&gt;&lt;p&gt;</w:t>
      </w:r>
      <w:r>
        <w:rPr>
          <w:sz w:val="32"/>
          <w:szCs w:val="32"/>
        </w:rPr>
        <w:t>然而，在这种紧张气氛中，也存在一种解脱。一旦解决掉某个难题或完成了一项挑战，就像获得了一种力量，可以继续前行。这就是为什么许多人不断回归此地，因为每一次尝试，都能带来新的体验，不管它是否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梦幻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黎明破晓的时候，大门再次关上，那些探险者们带走的是什么？他们带走的是对自我了解更加深刻，对生活态度上的改变，以及对于生活中可能遇到的任何困难都更加坚韧不拔。而那些故事，也许永远不会结束，因为每个人心中的惊悚乐园都是独一无二且不断变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离开这个令人印象深刻的地方，我们的手指还残留在地铁扶手上，一点点摩擦出金属的声音，同时脑海中浮现出那些瞬间的事故、恐慌、快感以及解脱。当我们回头看去，无论是往昔还是将来，只要有人愿意踏入那个被遗忘的大门，那么这座名为“惊悚乐园”的地方就会一直存在于我们的记忆里，等待我们下一次探索。</w:t>
      </w:r>
      <w:r>
        <w:rPr>
          <w:sz w:val="32"/>
          <w:szCs w:val="32"/>
        </w:rPr>
        <w:t>&lt;/p&gt;&lt;p&gt;&lt;a href = "/doc/801514-</w:t>
      </w:r>
      <w:r>
        <w:rPr>
          <w:sz w:val="32"/>
          <w:szCs w:val="32"/>
        </w:rPr>
        <w:t>深夜惊悚乐园阴影中的欢笑与恐惧的交响</w:t>
      </w:r>
      <w:r>
        <w:rPr>
          <w:sz w:val="32"/>
          <w:szCs w:val="32"/>
        </w:rPr>
        <w:t>.doc" rel="alternate" download="801514-</w:t>
      </w:r>
      <w:r>
        <w:rPr>
          <w:sz w:val="32"/>
          <w:szCs w:val="32"/>
        </w:rPr>
        <w:t>深夜惊悚乐园阴影中的欢笑与恐惧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