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红尘之中的一抹沙雕追忆与梦想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尘世界，繁华而又喧嚣，每个人都在这个转瞬即逝的舞台上扮演着自己的角色。然而，在这海量的人海和永无止境的纷争中，有一抹淡淡的沙雕，它不仅是对往昔记忆的缅怀，更是对未来梦想的一种期待。</w:t>
      </w:r>
      <w:r>
        <w:rPr>
          <w:sz w:val="32"/>
          <w:szCs w:val="32"/>
        </w:rPr>
        <w:t>&lt;/p&gt;&lt;p&gt;&lt;img src="/static-img/qBz7HKOtEnYcyeHCLJFHwNdhI0ah3mXHlymBdRchV_ehIZ1KNNW7WJAegbL38zT6.jpg"&gt;&lt;/p&gt;&lt;p&gt;</w:t>
      </w:r>
      <w:r>
        <w:rPr>
          <w:sz w:val="32"/>
          <w:szCs w:val="32"/>
        </w:rPr>
        <w:t>首先，这个沙雕代表了我们每个人心中的一个地方，那里藏着最真实、最纯粹的情感。在人生的长河中，我们或许经历过无数次挫折与成功，但那些曾经发生过的事情，却总是让我们回味无穷。这份记忆，就像是那片被时间和风雨侵蚀的小小沙丘，虽然外表看似平凡，但内心却蕴含着深刻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沙雕也象征着我们的坚持与执著。就像那块顽强抵御风霜、日夜不懈地变化成形的小山一样，无论周围环境如何变迁，都不会轻易放弃自己所追求的事业。面对生活中的困难和挑战，我们要像那个不断塑造自我的小山一般，不断进化，不断前行。</w:t>
      </w:r>
      <w:r>
        <w:rPr>
          <w:sz w:val="32"/>
          <w:szCs w:val="32"/>
        </w:rPr>
        <w:t>&lt;/p&gt;&lt;p&gt;&lt;img src="/static-img/wGdVtWjm4XulBLguGGOL_9dhI0ah3mXHlymBdRchV_eyk-HbdW03OL1n50nQUqAORu4-wFUu8nyquPwcwBOpKA.jpg"&gt;&lt;/p&gt;&lt;p&gt;</w:t>
      </w:r>
      <w:r>
        <w:rPr>
          <w:sz w:val="32"/>
          <w:szCs w:val="32"/>
        </w:rPr>
        <w:t>再者，这个沙雕还体现了我们对于美好事物的向往。在这个世界上，有太多的事情值得去探索，有太多未知等待去发现，而这一切都是由那些勇敢前行的人们所开创出来的。正如那片逐渐变得壮丽的大沙丘，它既承载了过去，也预示着未来的光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沙雕也是对青春岁月的一个致敬。那段充满活力、充满梦想但又带有忧伤岁月，是我们人生旅途中不可或缺的一部分。不论是在学校园里学习拼搏，还是在职场上磨砺锋芒，那些经历都是宝贵财富，是后来者的财智之源。</w:t>
      </w:r>
      <w:r>
        <w:rPr>
          <w:sz w:val="32"/>
          <w:szCs w:val="32"/>
        </w:rPr>
        <w:t>&lt;/p&gt;&lt;p&gt;&lt;img src="/static-img/fu6Pw7eUXx6bGJMy5lb6lddhI0ah3mXHlymBdRchV_eyk-HbdW03OL1n50nQUqAORu4-wFUu8nyquPwcwBOpKA.jpg"&gt;&lt;/p&gt;&lt;p&gt;</w:t>
      </w:r>
      <w:r>
        <w:rPr>
          <w:sz w:val="32"/>
          <w:szCs w:val="32"/>
        </w:rPr>
        <w:t>最后，这个红尘一抹沙雕，还指引着我们的方向。在茫茫人海中找到属于自己的位置，并且为之奋斗到底，是每一个人的责任。当你站在生命的大道上，看见远方有一抹微弱但坚定不移的地标，那就是你的目标，你要以它为灯塔，一步一步地走向属于你的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红尘一抹沙雕”不仅是一种情感诉说，更是一种精神追求。而当你把握住这一点，当你用心去理解，用行动去践行时，你将会发现，那是一个全新的世界，即使在繁华热闹之中，也能找到属于自己的宁静空间。</w:t>
      </w:r>
      <w:r>
        <w:rPr>
          <w:sz w:val="32"/>
          <w:szCs w:val="32"/>
        </w:rPr>
        <w:t>&lt;/p&gt;&lt;p&gt;&lt;img src="/static-img/EqPmKznZWIZvM5wLe-6OlNdhI0ah3mXHlymBdRchV_eyk-HbdW03OL1n50nQUqAORu4-wFUu8nyquPwcwBOpKA.jpg"&gt;&lt;/p&gt;&lt;p&gt;&lt;a href = "/doc/801392-</w:t>
      </w:r>
      <w:r>
        <w:rPr>
          <w:sz w:val="32"/>
          <w:szCs w:val="32"/>
        </w:rPr>
        <w:t>在红尘之中的一抹沙雕追忆与梦想的交织</w:t>
      </w:r>
      <w:r>
        <w:rPr>
          <w:sz w:val="32"/>
          <w:szCs w:val="32"/>
        </w:rPr>
        <w:t>.doc" rel="alternate" download="801392-</w:t>
      </w:r>
      <w:r>
        <w:rPr>
          <w:sz w:val="32"/>
          <w:szCs w:val="32"/>
        </w:rPr>
        <w:t>在红尘之中的一抹沙雕追忆与梦想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