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屌丝福利社如何助力小人物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福利社如何助力小人物成长</w:t>
      </w:r>
      <w:r>
        <w:rPr>
          <w:sz w:val="32"/>
          <w:szCs w:val="32"/>
        </w:rPr>
        <w:t>&lt;/p&gt;&lt;p&gt;&lt;img src="/static-img/4RVQa2i36OKHvVwPMGnJvXXDgEfIJ6qiefqjEA5GrRM.png"&gt;&lt;/p&gt;&lt;p&gt;</w:t>
      </w:r>
      <w:r>
        <w:rPr>
          <w:sz w:val="32"/>
          <w:szCs w:val="32"/>
        </w:rPr>
        <w:t>在这个充满竞争的社会中，很多人因为各种原因无法获得足够的资源来实现自己的梦想。然而，近年来兴起的一种模式——屌丝福利社，却为那些被世俗看作“普通”的人提供了一个平台，让他们可以通过集体购买、分享和交流的方式，获取原本只能由有钱人享受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，就是这样一种组织，它通常由一群志同道合的人组成，他们共同投资或贡献资源，然后分摊成本，使得原来昂贵而难以负担的事情变得更加容易接触。这种模式不仅适用于消费品，还包括教育、医疗等服务领域。</w:t>
      </w:r>
      <w:r>
        <w:rPr>
          <w:sz w:val="32"/>
          <w:szCs w:val="32"/>
        </w:rPr>
        <w:t>&lt;/p&gt;&lt;p&gt;&lt;img src="/static-img/mwvGvZe3tgs9yUeRsBP8gnXDgEfIJ6qiefqjEA5GrRM.jpg"&gt;&lt;/p&gt;&lt;p&gt;</w:t>
      </w:r>
      <w:r>
        <w:rPr>
          <w:sz w:val="32"/>
          <w:szCs w:val="32"/>
        </w:rPr>
        <w:t>比如，有一位名叫李明的小伙子，他一直梦想成为一名职业画家，但由于家庭经济条件有限，他从未真正尝试过高级艺术材料。不过，在加入了一家专门针对艺术爱好者的屌丝福利社后，他便能够每月得到一套专业绘画工具，这让他能够更专业地进行创作，并最终在一次地方性的展览会上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张静，她一直想要学习英语，但因价格太高而放弃。她参加了一所语言学习中心的屌丝福利社项目，每月只需支付极低额度，就能获得几小时每周的私教辅导。这不仅帮助她提高了英语水平，也开启了她的国际化视野。</w:t>
      </w:r>
      <w:r>
        <w:rPr>
          <w:sz w:val="32"/>
          <w:szCs w:val="32"/>
        </w:rPr>
        <w:t>&lt;/p&gt;&lt;p&gt;&lt;img src="/static-img/dSNxdgbHi3b5yjmHKEZuoHXDgEfIJ6qiefqjEA5GrRM.jpg"&gt;&lt;/p&gt;&lt;p&gt;</w:t>
      </w:r>
      <w:r>
        <w:rPr>
          <w:sz w:val="32"/>
          <w:szCs w:val="32"/>
        </w:rPr>
        <w:t>这样的案例并不少见。在一些城市里，一些企业甚至开始将这一理念融入到公司文化中，为员工提供免费或者深度折扣购买特定产品或服务的手段。这些措施不仅提升了员工满意度，也促进了团队精神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的故事都像李明和张静那样顺利。但无论结果如何，这样的社区对于那些渴望改变命运的人来说，无疑是一个宝贵的跳板。而作为这类组织核心成员之一，我们也应该珍惜这样的机会，用实际行动去证明自己，并且尽可能地回馈给这个社区，让更多的人有机会走出原有的轨迹，追逐自己的梦想。</w:t>
      </w:r>
      <w:r>
        <w:rPr>
          <w:sz w:val="32"/>
          <w:szCs w:val="32"/>
        </w:rPr>
        <w:t>&lt;/p&gt;&lt;p&gt;&lt;img src="/static-img/Bz4XTtpa2KslaviXh6Rh7HXDgEfIJ6qiefqjEA5GrRM.jpg"&gt;&lt;/p&gt;&lt;p&gt;&lt;a href = "/doc/801387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如何助力小人物成长</w:t>
      </w:r>
      <w:r>
        <w:rPr>
          <w:sz w:val="32"/>
          <w:szCs w:val="32"/>
        </w:rPr>
        <w:t>.doc" rel="alternate" download="801387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如何助力小人物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