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场奇妙旅程小米科技创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一场奇妙旅程</w:t>
      </w:r>
      <w:r>
        <w:rPr>
          <w:sz w:val="32"/>
          <w:szCs w:val="32"/>
        </w:rPr>
        <w:t>&lt;/p&gt;&lt;p&gt;&lt;img src="/static-img/euEFSr2-1znZP3NvsTNolg8wZaGF8cAtaUmksxHt8HmNUKsRDV8-eSH7Bx53vF7C.jpg"&gt;&lt;/p&gt;&lt;p&gt;</w:t>
      </w:r>
      <w:r>
        <w:rPr>
          <w:sz w:val="32"/>
          <w:szCs w:val="32"/>
        </w:rPr>
        <w:t>从零到英雄，我们有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科技城——北京，一座看似普通的办公楼里，隐藏着一个不为人知的小团队，他们的名字叫做小米。这个名字背后，是一位年轻</w:t>
      </w:r>
      <w:r>
        <w:rPr>
          <w:sz w:val="32"/>
          <w:szCs w:val="32"/>
        </w:rPr>
        <w:t xml:space="preserve">CEO Lei Jun </w:t>
      </w:r>
      <w:r>
        <w:rPr>
          <w:sz w:val="32"/>
          <w:szCs w:val="32"/>
        </w:rPr>
        <w:t>的坚定信念和对改变世界的渴望。他带领着这群年轻人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冬季，决定开启他们的一切。</w:t>
      </w:r>
      <w:r>
        <w:rPr>
          <w:sz w:val="32"/>
          <w:szCs w:val="32"/>
        </w:rPr>
        <w:t>&lt;/p&gt;&lt;p&gt;&lt;img src="/static-img/QlyLjEWX2nUXmcLOBr8GHA8wZaGF8cAtaUmksxHt8HnWSOJmQZ66PaWe8rP4UMLj1ueN0a7h6jreskZkeWOyEA.jpg"&gt;&lt;/p&gt;&lt;p&gt;</w:t>
      </w:r>
      <w:r>
        <w:rPr>
          <w:sz w:val="32"/>
          <w:szCs w:val="32"/>
        </w:rPr>
        <w:t>如何让手机变成生活中的神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小米只是一个创业公司，没有什么特别之处。然而，当</w:t>
      </w:r>
      <w:r>
        <w:rPr>
          <w:sz w:val="32"/>
          <w:szCs w:val="32"/>
        </w:rPr>
        <w:t>Lei Jun</w:t>
      </w:r>
      <w:r>
        <w:rPr>
          <w:sz w:val="32"/>
          <w:szCs w:val="32"/>
        </w:rPr>
        <w:t>拿起第一款自己设计的小米手机，并深刻体会到了它简洁、强大与性价比高这一点，他知道这是他要追求的事物。这款手机虽然没有豪华品牌那么出名，但却被人们所喜爱，它似乎触动了每个人的灵魂，这就是小米成功之路上不可或缺的一个转折点。</w:t>
      </w:r>
      <w:r>
        <w:rPr>
          <w:sz w:val="32"/>
          <w:szCs w:val="32"/>
        </w:rPr>
        <w:t>&lt;/p&gt;&lt;p&gt;&lt;img src="/static-img/S3F_GYYF-gb9QqDc_q9Qxw8wZaGF8cAtaUmksxHt8HnWSOJmQZ66PaWe8rP4UMLj1ueN0a7h6jreskZkeWOyEA.jpg"&gt;&lt;/p&gt;&lt;p&gt;</w:t>
      </w:r>
      <w:r>
        <w:rPr>
          <w:sz w:val="32"/>
          <w:szCs w:val="32"/>
        </w:rPr>
        <w:t>在网络红海中生存下来，是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逐渐走出了国门，不仅在国内市场占据了一席之地，还在全球范围内展现了自己的实力。但是，这并不是一帆风顺的道路。在当今这个信息爆炸、竞争激烈的年代，要让产品脱颖而出，确实是一项巨大的挑战。面对来自各大科技巨头如苹果、三星等强敌，小米必须不断创新，不断适应市场变化，以保持自身的地位。</w:t>
      </w:r>
      <w:r>
        <w:rPr>
          <w:sz w:val="32"/>
          <w:szCs w:val="32"/>
        </w:rPr>
        <w:t>&lt;/p&gt;&lt;p&gt;&lt;img src="/static-img/VV3_S8aJbfWLQH2l2CIkPw8wZaGF8cAtaUmksxHt8HnWSOJmQZ66PaWe8rP4UMLj1ueN0a7h6jreskZkeWOyEA.jpg"&gt;&lt;/p&gt;&lt;p&gt;</w:t>
      </w:r>
      <w:r>
        <w:rPr>
          <w:sz w:val="32"/>
          <w:szCs w:val="32"/>
        </w:rPr>
        <w:t>创新的力量，让我们见证奇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艰难岁月中，小米凭借其独特的人工智能技术和快速迭代更新能力，为消费者提供了前所未有的用户体验。例如，它推出的</w:t>
      </w:r>
      <w:r>
        <w:rPr>
          <w:sz w:val="32"/>
          <w:szCs w:val="32"/>
        </w:rPr>
        <w:t>Redmi</w:t>
      </w:r>
      <w:r>
        <w:rPr>
          <w:sz w:val="32"/>
          <w:szCs w:val="32"/>
        </w:rPr>
        <w:t>系列便是以其性价比极高而受到广泛好评。而</w:t>
      </w:r>
      <w:r>
        <w:rPr>
          <w:sz w:val="32"/>
          <w:szCs w:val="32"/>
        </w:rPr>
        <w:t>Mi TV</w:t>
      </w:r>
      <w:r>
        <w:rPr>
          <w:sz w:val="32"/>
          <w:szCs w:val="32"/>
        </w:rPr>
        <w:t>也因其低廉价格、高质量显示效果迅速获得市场认可。不仅如此，小米还通过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系统，将智能化管理引入到了用户日常生活中，使得用户能够更加方便地控制设备。</w:t>
      </w:r>
      <w:r>
        <w:rPr>
          <w:sz w:val="32"/>
          <w:szCs w:val="32"/>
        </w:rPr>
        <w:t>&lt;/p&gt;&lt;p&gt;&lt;img src="/static-img/JtqSBUqEubhXV5U-cfG4ng8wZaGF8cAtaUmksxHt8HnWSOJmQZ66PaWe8rP4UMLj1ueN0a7h6jreskZkeWOyEA.jpg"&gt;&lt;/p&gt;&lt;p&gt;</w:t>
      </w:r>
      <w:r>
        <w:rPr>
          <w:sz w:val="32"/>
          <w:szCs w:val="32"/>
        </w:rPr>
        <w:t>未来属于那些敢于探索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的小步伐，每一步都充满可能。一份关于小米未来的预测书籍，如《小米的日记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小说笔趣阁》详细记录了这些年来所有重要事件，也预言了即将到来的新篇章。在这样的背景下，我们可以期待更多惊喜和革新。而对于那些热衷于探索未知、勇于尝试新事物的人来说，无论是在个人还是企业层面，都有无限可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感谢旅途中的每一个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去几年的辉煌历程时，我感到无比的心潮澎湃。我想感谢的是，那些默默付出的员工们，他们用汗水浇灌了小米；也是那些支持我们的消费者们，他们给予我们最真挚的情感和最宝贵的话语；当然，更不能忘记曾经陪伴我们一起战斗过的小伙伴们，因为你们共同构成了这段传奇旅程的一部分。正如我始终相信，只要大家手牵手，一起向前看，就没有任何困难无法克服，就没有任何梦想无法实现。</w:t>
      </w:r>
      <w:r>
        <w:rPr>
          <w:sz w:val="32"/>
          <w:szCs w:val="32"/>
        </w:rPr>
        <w:t>&lt;/p&gt;&lt;p&gt;&lt;a href = "/doc/801323-</w:t>
      </w:r>
      <w:r>
        <w:rPr>
          <w:sz w:val="32"/>
          <w:szCs w:val="32"/>
        </w:rPr>
        <w:t>小米的日记一场奇妙旅程小米科技创业故事</w:t>
      </w:r>
      <w:r>
        <w:rPr>
          <w:sz w:val="32"/>
          <w:szCs w:val="32"/>
        </w:rPr>
        <w:t>.doc" rel="alternate" download="801323-</w:t>
      </w:r>
      <w:r>
        <w:rPr>
          <w:sz w:val="32"/>
          <w:szCs w:val="32"/>
        </w:rPr>
        <w:t>小米的日记一场奇妙旅程小米科技创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