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新视界解密三十种交口图片表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沟通能力的提升已成为一种必需品。尤其是在日常交流中，能够准确无误地表达自己的想法，对建立良好的人际关系至关重要。今天，我们要探讨的是“三十种交口图片表”，以及它们如何帮助我们更有效地进行口头交流。</w:t>
      </w:r>
      <w:r>
        <w:rPr>
          <w:sz w:val="32"/>
          <w:szCs w:val="32"/>
        </w:rPr>
        <w:t>&lt;/p&gt;&lt;p&gt;&lt;img src="/static-img/AxDeMLXC3_0VQqsfHRCp8yHTyL8--j6JgI4c0P95xhO--5HUqVLGX3v3wdg3Dukt.png"&gt;&lt;/p&gt;&lt;p&gt;</w:t>
      </w:r>
      <w:r>
        <w:rPr>
          <w:sz w:val="32"/>
          <w:szCs w:val="32"/>
        </w:rPr>
        <w:t>一、什么是交口图片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交口图片表”是什么意思。这一概念源自于心理学中的非语言沟通理论，它指的是通过身体语言、面部表情和肢体动作等方式传递信息的一种手段。在人与人之间的直接对话中，这些非语言信号往往起着决定性的作用，因为它们能迅速传达情感和意图，而不受语言障碍的限制。</w:t>
      </w:r>
      <w:r>
        <w:rPr>
          <w:sz w:val="32"/>
          <w:szCs w:val="32"/>
        </w:rPr>
        <w:t>&lt;/p&gt;&lt;p&gt;&lt;img src="/static-img/lL-d-7VfJ2-ZRdYh_zO0gCHTyL8--j6JgI4c0P95xhMrnsassEZ4i291c_xf4tx2l-P917ojEtlYVa4WPDGGxw.png"&gt;&lt;/p&gt;&lt;p&gt;</w:t>
      </w:r>
      <w:r>
        <w:rPr>
          <w:sz w:val="32"/>
          <w:szCs w:val="32"/>
        </w:rPr>
        <w:t>二、三十种交口图片表及其含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眼神接触</w:t>
      </w:r>
      <w:r>
        <w:rPr>
          <w:sz w:val="32"/>
          <w:szCs w:val="32"/>
        </w:rPr>
        <w:t>&lt;/p&gt;&lt;p&gt;&lt;img src="/static-img/KJ2dGarHwP_mK3HgKTX_AiHTyL8--j6JgI4c0P95xhMrnsassEZ4i291c_xf4tx2l-P917ojEtlYVa4WPDGGxw.jpeg"&gt;&lt;/p&gt;&lt;p&gt;</w:t>
      </w:r>
      <w:r>
        <w:rPr>
          <w:sz w:val="32"/>
          <w:szCs w:val="32"/>
        </w:rPr>
        <w:t>眼神接触是一种基本且强有力的非言语信号，可以表示兴趣、注意力或甚至是友好。当你正准备发言时，保持目光坚定，有助于增强你的说服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&lt;/p&gt;&lt;p&gt;&lt;img src="/static-img/Pm-mAG1GmV3yzbxMYVx_ASHTyL8--j6JgI4c0P95xhMrnsassEZ4i291c_xf4tx2l-P917ojEtlYVa4WPDGGxw.png"&gt;&lt;/p&gt;&lt;p&gt;</w:t>
      </w:r>
      <w:r>
        <w:rPr>
          <w:sz w:val="32"/>
          <w:szCs w:val="32"/>
        </w:rPr>
        <w:t>微笑是一张开心的大门，不仅能缓解紧张气氛，还能展现出乐观态度。它可以用来打破尴尬的沉默，也可以用来展示对对方的话题的积极回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姿势开放</w:t>
      </w:r>
      <w:r>
        <w:rPr>
          <w:sz w:val="32"/>
          <w:szCs w:val="32"/>
        </w:rPr>
        <w:t>&lt;/p&gt;&lt;p&gt;&lt;img src="/static-img/pnszldd9HMqUFY5tqurT2CHTyL8--j6JgI4c0P95xhMrnsassEZ4i291c_xf4tx2l-P917ojEtlYVa4WPDGGxw.jpeg"&gt;&lt;/p&gt;&lt;p&gt;</w:t>
      </w:r>
      <w:r>
        <w:rPr>
          <w:sz w:val="32"/>
          <w:szCs w:val="32"/>
        </w:rPr>
        <w:t>保持开放姿势，如双臂自然下垂或放在桌上，可以显示出你的开放性和愿意倾听他人的态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点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头不仅仅是为了礼貌，更是一个表示认同或理解的手势。在谈判或者会议中，这一点尤为重要，因为它可以作为一个支持信号，让对方感到被尊重和接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手势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手势可以增加说话时的情感投入，使得听众更加容易记住所讲内容。此外，一些特定的手势还能辅助语音通信，比如画圈意味着同意或者肯定某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三十种交口图片表中的几个例子，每一种都蕴含着丰富的情感色彩，并且在不同的社交场合中扮演着不同角色。而了解并运用这些非语言元素，无疑能够提高我们的沟通效率，并使我们的交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运用三十种交口图片表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了三十种交口图片表之后，你可能会问：如何才能恰当地应用它们？答案很简单——实践！每一次对话都是学习新技能的一个机会。通过观察他人的行为，并模仿那些让你印象深刻的手勢和表情，你将逐渐学会如何利用这些工具来增强你的影响力和说服力。同时，要注意不要过度依赖任何单一形式的沟通，比如过多使用手势而忽略了眼睛与嘴巴上的反应，这样做可能会给人留下机械或不真诚的印象，所以要灵活运用，同时兼顾所有方面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种交口图片表”提供了一套宝贵工具，让我们能够更精准地读懂他人的情绪，从而更有效地进行交流。这并不意味着我们应该忽视语言，而是希望人们能够全面发展自己，以便在复杂多变的人际互动中游刃有余。不管是在工作场所还是日常生活里，都请记得，那些微妙却又深远意义的小举动，它们对于构建成功关系至关重要。如果你想要提高自己的沟通技巧，请务必加强这方面的心理训练，将这些细节融入到你的日常生活中去，那么你将发现世界变得更加清晰、高效，而且充满了未知但令人振奋的事情等待着被发现。</w:t>
      </w:r>
      <w:r>
        <w:rPr>
          <w:sz w:val="32"/>
          <w:szCs w:val="32"/>
        </w:rPr>
        <w:t>&lt;/p&gt;&lt;p&gt;&lt;a href = "/doc/801071-</w:t>
      </w:r>
      <w:r>
        <w:rPr>
          <w:sz w:val="32"/>
          <w:szCs w:val="32"/>
        </w:rPr>
        <w:t>口语交际新视界解密三十种交口图片表的艺术与智慧</w:t>
      </w:r>
      <w:r>
        <w:rPr>
          <w:sz w:val="32"/>
          <w:szCs w:val="32"/>
        </w:rPr>
        <w:t>.doc" rel="alternate" download="801071-</w:t>
      </w:r>
      <w:r>
        <w:rPr>
          <w:sz w:val="32"/>
          <w:szCs w:val="32"/>
        </w:rPr>
        <w:t>口语交际新视界解密三十种交口图片表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