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秘的阳台求你别在这里有人看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的城市里，阳台成了人们隐秘情感的见证者。每个阳台都有它自己的故事，它们承载着居民们的欢笑与泪水，秘密与梦想。然而，在某些阳台上，有着一个不为人知的情谊——那是关于两颗心之间最深层次联系的守秘者。</w:t>
      </w:r>
      <w:r>
        <w:rPr>
          <w:sz w:val="32"/>
          <w:szCs w:val="32"/>
        </w:rPr>
        <w:t>&lt;/p&gt;&lt;p&gt;&lt;img src="/static-img/mYmJajop6WvY0L3ozUQXL_HXf3ZFc4gB_94NFhGL3i0.jpg"&gt;&lt;/p&gt;&lt;p&gt;</w:t>
      </w:r>
      <w:r>
        <w:rPr>
          <w:sz w:val="32"/>
          <w:szCs w:val="32"/>
        </w:rPr>
        <w:t>《守秘的心》</w:t>
      </w:r>
      <w:r>
        <w:rPr>
          <w:sz w:val="32"/>
          <w:szCs w:val="32"/>
        </w:rPr>
        <w:t>&lt;/p&gt;&lt;p&gt;</w:t>
      </w:r>
      <w:r>
        <w:rPr>
          <w:sz w:val="32"/>
          <w:szCs w:val="32"/>
        </w:rPr>
        <w:t>记得那个春日午后，我第一次踏上这个小巷里的公寓。我是一位新来的作家，来到这里寻找灵感。在楼梯间，我偶然发现了一扇被遗忘的小门，那是通往一间独特阳台的地方。那是我命运之门，也成为了我生命中的重要篇章。</w:t>
      </w:r>
      <w:r>
        <w:rPr>
          <w:sz w:val="32"/>
          <w:szCs w:val="32"/>
        </w:rPr>
        <w:t>&lt;/p&gt;&lt;p&gt;&lt;img src="/static-img/2Wm1m9azvjLKG3poWksyTfHXf3ZFc4gB_94NFhGL3i0.jpg"&gt;&lt;/p&gt;&lt;p&gt;</w:t>
      </w:r>
      <w:r>
        <w:rPr>
          <w:sz w:val="32"/>
          <w:szCs w:val="32"/>
        </w:rPr>
        <w:t>我的住户是一个中年妇女，她总是在夜晚悄无声息地走出房间，一直走到她的阳台。那些夜晚，她会轻轻地打开窗子，让微风带去她内心的声音。她没有对任何人说过，但我能感觉到，这个女人背负着沉重的情感，是一种无法诉诸于言语的痛苦和希望。</w:t>
      </w:r>
      <w:r>
        <w:rPr>
          <w:sz w:val="32"/>
          <w:szCs w:val="32"/>
        </w:rPr>
        <w:t>&lt;/p&gt;&lt;p&gt;</w:t>
      </w:r>
      <w:r>
        <w:rPr>
          <w:sz w:val="32"/>
          <w:szCs w:val="32"/>
        </w:rPr>
        <w:t>有一天，当她正准备开窗时，我鼓起勇气询问：“你……您需要什么帮助吗？” 她惊讶地转过身来，然后低下头，没有回答。她的一举手可以让整个世界停下来，而现在，她却选择了沉默。这让我更加好奇，也更愿意倾听。</w:t>
      </w:r>
      <w:r>
        <w:rPr>
          <w:sz w:val="32"/>
          <w:szCs w:val="32"/>
        </w:rPr>
        <w:t>&lt;/p&gt;&lt;p&gt;&lt;img src="/static-img/5Hhw_GLGyGZLeUR4AjLCevHXf3ZFc4gB_94NFhGL3i0.jpg"&gt;&lt;/p&gt;&lt;p&gt;</w:t>
      </w:r>
      <w:r>
        <w:rPr>
          <w:sz w:val="32"/>
          <w:szCs w:val="32"/>
        </w:rPr>
        <w:t>《守秘的心》</w:t>
      </w:r>
      <w:r>
        <w:rPr>
          <w:sz w:val="32"/>
          <w:szCs w:val="32"/>
        </w:rPr>
        <w:t>&lt;/p&gt;&lt;p&gt;</w:t>
      </w:r>
      <w:r>
        <w:rPr>
          <w:sz w:val="32"/>
          <w:szCs w:val="32"/>
        </w:rPr>
        <w:t>随着时间流逝，我们开始建立起一种奇妙而又难以言喻的情谊。我在她的生活中找到了一席之地，而她也许在我的文字中找到了安慰。在那些宁静而又充满期待的夜晚，我们之间形成了一种神秘而不可言说的联系。</w:t>
      </w:r>
      <w:r>
        <w:rPr>
          <w:sz w:val="32"/>
          <w:szCs w:val="32"/>
        </w:rPr>
        <w:t>&lt;/p&gt;&lt;p&gt;&lt;img src="/static-img/e_mkB6u-rGsV8puIpudUzvHXf3ZFc4gB_94NFhGL3i0.jpg"&gt;&lt;/p&gt;&lt;p&gt;</w:t>
      </w:r>
      <w:r>
        <w:rPr>
          <w:sz w:val="32"/>
          <w:szCs w:val="32"/>
        </w:rPr>
        <w:t>有一段时间，她几乎不再出现在阳台上了。但我知道，那并不意味着一切都结束了。相反，它可能意味着我们之间的情谊变得更加珍贵，因为它已超越了语言和空间，只剩下心灵深处那份共同理解和尊重。她所谓“求你别在阳台有人看见”，其实并不是要遮掩什么，而是想要保留这一片属于我们的私密空间，无论外界如何变化，都能保持彼此的心灵沟通不受干扰。</w:t>
      </w:r>
      <w:r>
        <w:rPr>
          <w:sz w:val="32"/>
          <w:szCs w:val="32"/>
        </w:rPr>
        <w:t>&lt;/p&gt;&lt;p&gt;</w:t>
      </w:r>
      <w:r>
        <w:rPr>
          <w:sz w:val="32"/>
          <w:szCs w:val="32"/>
        </w:rPr>
        <w:t>《守秘的心》</w:t>
      </w:r>
      <w:r>
        <w:rPr>
          <w:sz w:val="32"/>
          <w:szCs w:val="32"/>
        </w:rPr>
        <w:t>&lt;/p&gt;&lt;p&gt;&lt;img src="/static-img/AWSslhPFWlL83XHV_HbxpfHXf3ZFc4gB_94NFhGL3i0.jpg"&gt;&lt;/p&gt;&lt;p&gt;</w:t>
      </w:r>
      <w:r>
        <w:rPr>
          <w:sz w:val="32"/>
          <w:szCs w:val="32"/>
        </w:rPr>
        <w:t>有一次，我遇到了一个意外的情况。当时，一位邻居因身体原因不得不搬进了这栋楼房，他对周围环境感到好奇。他注意到了我经常光顾的一个地方——那就是那个曾经被遗忘的小门。他打算探究其背后的意义，却未料到他将触及的是两个人的隐私和信任关系。</w:t>
      </w:r>
      <w:r>
        <w:rPr>
          <w:sz w:val="32"/>
          <w:szCs w:val="32"/>
        </w:rPr>
        <w:t>&lt;/p&gt;&lt;p&gt;</w:t>
      </w:r>
      <w:r>
        <w:rPr>
          <w:sz w:val="32"/>
          <w:szCs w:val="32"/>
        </w:rPr>
        <w:t>当他试图偷窥我们进行的一些交流时，他感到自己犯错了。他意识到那种对于别人生活细节的渴望，其实是一种侵犯。如果继续下去，不仅会破坏这个家庭成员间特殊关系，更可能导致他们失去对彼此安全感。而这些安全感，对于那些需要隐藏身份或情绪的人来说，是至关重要的支柱。</w:t>
      </w:r>
      <w:r>
        <w:rPr>
          <w:sz w:val="32"/>
          <w:szCs w:val="32"/>
        </w:rPr>
        <w:t>&lt;/p&gt;&lt;p&gt;</w:t>
      </w:r>
      <w:r>
        <w:rPr>
          <w:sz w:val="32"/>
          <w:szCs w:val="32"/>
        </w:rPr>
        <w:t>所以，当他决定离开，并且永远不会提及发生的事情时，他做出了正确的人生选择。这让我们明白，即使是在这样一个看似孤立无援的地方，每个人都拥有权利保护自己，从而维护真正的人际关系：基于真诚、尊重以及完全放下的交流方式，即便是在广袤无垠的大都市背景下也同样存在可靠与温暖的地方体验；即使是最简单的事物，如一张纸条或者一次简单的话语，也足以成为连接两个世界、跨越千山万水、穿透厚厚云雾，最终抵达彼此心灵深处的一根桥梁，给予双方力量，让他们面对生活中的困境，不再孤单一人，从而找到前行路上的勇气与力量。</w:t>
      </w:r>
      <w:r>
        <w:rPr>
          <w:sz w:val="32"/>
          <w:szCs w:val="32"/>
        </w:rPr>
        <w:t>&lt;/p&gt;&lt;p&gt;&lt;a href = "/doc/800522-</w:t>
      </w:r>
      <w:r>
        <w:rPr>
          <w:sz w:val="32"/>
          <w:szCs w:val="32"/>
        </w:rPr>
        <w:t>守秘的阳台求你别在这里有人看见</w:t>
      </w:r>
      <w:r>
        <w:rPr>
          <w:sz w:val="32"/>
          <w:szCs w:val="32"/>
        </w:rPr>
        <w:t>.doc" rel="alternate" download="800522-</w:t>
      </w:r>
      <w:r>
        <w:rPr>
          <w:sz w:val="32"/>
          <w:szCs w:val="32"/>
        </w:rPr>
        <w:t>守秘的阳台求你别在这里有人看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