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免费体验探索仙林踪的奇幻世界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林踪官方网站仙林踪免费，探索奇幻世界的门户何在？</w:t>
      </w:r>
      <w:r>
        <w:rPr>
          <w:sz w:val="32"/>
          <w:szCs w:val="32"/>
        </w:rPr>
        <w:t>&lt;/p&gt;&lt;p&gt;&lt;img src="/static-img/LquVBF8CAB614AshE5ccy3XDgEfIJ6qiefqjEA5GrRM.jpg"&gt;&lt;/p&gt;&lt;p&gt;</w:t>
      </w:r>
      <w:r>
        <w:rPr>
          <w:sz w:val="32"/>
          <w:szCs w:val="32"/>
        </w:rPr>
        <w:t>这个奇幻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仙林踪这个虚拟现实，你将发现一个充满神秘和魔法的世界。这里有古老而坚固的城堡，有深邃而迷人的森林，还有广阔而辽远的大海。每一处景点都隐藏着未知，每一条路都可能通往意想不到的地方。在这个自由无边的空间里，你可以成为任何你想象中的角色，从勇敢的骑士到聪明的巫师，再到强大的战士。</w:t>
      </w:r>
      <w:r>
        <w:rPr>
          <w:sz w:val="32"/>
          <w:szCs w:val="32"/>
        </w:rPr>
        <w:t>&lt;/p&gt;&lt;p&gt;&lt;img src="/static-img/nV7GNu1_IVmfm5vMtJiS8HXDgEfIJ6qiefqjEA5GrRM.jpg"&gt;&lt;/p&gt;&lt;p&gt;</w:t>
      </w:r>
      <w:r>
        <w:rPr>
          <w:sz w:val="32"/>
          <w:szCs w:val="32"/>
        </w:rPr>
        <w:t>如何开始你的仙林踪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份不可思议的情怀？首先，你需要访问仙林踪官方网站。那里不仅提供了关于如何下载游戏以及安装指南，还有一系列引人入胜的小游戏和挑战，让你在等待正式进入主线故事时，可以慢慢熟悉游戏操作与环境。</w:t>
      </w:r>
      <w:r>
        <w:rPr>
          <w:sz w:val="32"/>
          <w:szCs w:val="32"/>
        </w:rPr>
        <w:t>&lt;/p&gt;&lt;p&gt;&lt;img src="/static-img/CmuTgw9sxf3Qm-mBnnOPaHXDgEfIJ6qiefqjEA5GrRM.jpg"&gt;&lt;/p&gt;&lt;p&gt;</w:t>
      </w:r>
      <w:r>
        <w:rPr>
          <w:sz w:val="32"/>
          <w:szCs w:val="32"/>
        </w:rPr>
        <w:t>仙林踪官方网站上的资源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来到官网，你会被眼前的繁荣所震撼。不论是精心设计的地图展示，还是详尽介绍各类角色能力及装备系统，都让人印象深刻。此外，社区板块也是一个宝库，无数玩家之间分享经验、讨论策略，这对初学者来说尤为重要，因为它能帮助他们更快地融入进去。</w:t>
      </w:r>
      <w:r>
        <w:rPr>
          <w:sz w:val="32"/>
          <w:szCs w:val="32"/>
        </w:rPr>
        <w:t>&lt;/p&gt;&lt;p&gt;&lt;img src="/static-img/a8IVoRq6yGPLTx3JZWyG0HXDgEfIJ6qiefqjEA5GrRM.jpg"&gt;&lt;/p&gt;&lt;p&gt;</w:t>
      </w:r>
      <w:r>
        <w:rPr>
          <w:sz w:val="32"/>
          <w:szCs w:val="32"/>
        </w:rPr>
        <w:t>免费体验，不必担忧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：所有这些，只要通过仙林踪官方网站进行免费注册即可享受。你可以随心所欲地探索这个奇妙世界，没有必要花费一分钱。这意味着，无论你是否准备好投身于整个冒险过程中，都能轻松尝试一次，而不用担心后续付款问题。</w:t>
      </w:r>
      <w:r>
        <w:rPr>
          <w:sz w:val="32"/>
          <w:szCs w:val="32"/>
        </w:rPr>
        <w:t>&lt;/p&gt;&lt;p&gt;&lt;img src="/static-img/Ea_lXrX91Op_tA1ujnf70nXDgEfIJ6qiefqjEA5GrRM.jpg"&gt;&lt;/p&gt;&lt;p&gt;</w:t>
      </w:r>
      <w:r>
        <w:rPr>
          <w:sz w:val="32"/>
          <w:szCs w:val="32"/>
        </w:rPr>
        <w:t>但记住，一切都是为了准备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体验非常吸引人，但请不要以为它就是全部。大型开放世界游戏通常会包含大量内容和复杂机制，完全掌握它们需要时间和努力。如果只是浅尝辄止的话，那么很多精彩元素可能就不会被真正领略。因此，在享受免费体验的时候，也要留意那些提醒我们未来升级或购买扩展包的小标签，它们预示着更多惊喜等待着你的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诱惑：成长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继续前行并投资于完整版时，即便是在这样的基础上再次付费也绝对值得。你将拥有更多高级技能，更强大的装备，以及更加宏大的任务去完成。在这种情况下，“免费”变成了“试水”，而选择“全买”则代表了对自己潜力的信任与承诺。当一切结束，我们能够感受到一种成就感，同时也许还会从中收获一些小小的心灵财富——比如友谊、成功感甚至是自我提升。</w:t>
      </w:r>
      <w:r>
        <w:rPr>
          <w:sz w:val="32"/>
          <w:szCs w:val="32"/>
        </w:rPr>
        <w:t>&lt;/p&gt;&lt;p&gt;&lt;a href = "/doc/800504-</w:t>
      </w:r>
      <w:r>
        <w:rPr>
          <w:sz w:val="32"/>
          <w:szCs w:val="32"/>
        </w:rPr>
        <w:t>仙林踪官方网站免费体验探索仙林踪的奇幻世界无需付费</w:t>
      </w:r>
      <w:r>
        <w:rPr>
          <w:sz w:val="32"/>
          <w:szCs w:val="32"/>
        </w:rPr>
        <w:t>.doc" rel="alternate" download="800504-</w:t>
      </w:r>
      <w:r>
        <w:rPr>
          <w:sz w:val="32"/>
          <w:szCs w:val="32"/>
        </w:rPr>
        <w:t>仙林踪官方网站免费体验探索仙林踪的奇幻世界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