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探秘魔法界的直播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快节奏生活中，人们渴望逃离日常的压力和枯燥，一同寻找心灵的慰藉。随着科技的发展，各种各样的直播平台兴起，它们为观众提供了一个全新的视觉体验。最近，在网络上引起一阵热潮的是“仙女棒坐着真人视频”，它不仅吸引了大量网友观看，还让许多人对这类内容产生了浓厚兴趣。本文将从以下几个方面进行探讨：直播平台的崛起、“仙女棒坐着真人视频”的特点及其背后的文化含义，以及这种现象如何影响我们。</w:t>
      </w:r>
      <w:r>
        <w:rPr>
          <w:sz w:val="32"/>
          <w:szCs w:val="32"/>
        </w:rPr>
        <w:t xml:space="preserve">&lt;/p&gt;&lt;p&gt;&lt;img src="/static-img/2EjE_VKodqaPv7f1GgywlXXDgEfIJ6qiefqjEA5GrRM.jpg"&gt;&lt;/p&gt;&lt;p&gt;1. </w:t>
      </w:r>
      <w:r>
        <w:rPr>
          <w:sz w:val="32"/>
          <w:szCs w:val="32"/>
        </w:rPr>
        <w:t>现代直播平台与其崛起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现代直播平台概述</w:t>
      </w:r>
      <w:r>
        <w:rPr>
          <w:sz w:val="32"/>
          <w:szCs w:val="32"/>
        </w:rPr>
        <w:t>&lt;/p&gt;&lt;p&gt;&lt;img src="/static-img/6C-kNmk-yce9w2xoLqltaHXDgEfIJ6qiefqjEA5GrRM.jpg"&gt;&lt;/p&gt;&lt;p&gt;</w:t>
      </w:r>
      <w:r>
        <w:rPr>
          <w:sz w:val="32"/>
          <w:szCs w:val="32"/>
        </w:rPr>
        <w:t>在过去，电视是家庭娱乐的一大主要来源，但随着智能手机和互联网技术的普及，直播行业得到了迅猛发展。现在，我们可以通过多种社交媒体和专门设计用于流媒体服务（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）的应用程序来观看各种类型的实时内容，从音乐会到体育赛事，再到日常生活的小确幸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崛起背后的原因</w:t>
      </w:r>
      <w:r>
        <w:rPr>
          <w:sz w:val="32"/>
          <w:szCs w:val="32"/>
        </w:rPr>
        <w:t>&lt;/p&gt;&lt;p&gt;&lt;img src="/static-img/F1RQgylbNFxOr2VALO1AEnXDgEfIJ6qiefqjEA5GrRM.jpg"&gt;&lt;/p&gt;&lt;p&gt;</w:t>
      </w:r>
      <w:r>
        <w:rPr>
          <w:sz w:val="32"/>
          <w:szCs w:val="32"/>
        </w:rPr>
        <w:t>新兴直播平台之所以能够迅速获得成功，是因为它们满足了一些基本需求，比如低成本、高效率以及即时性。在传统媒体中，这些因素往往难以实现，因此网民选择这些更贴近他们生活方式的地方进行互动与娱乐。</w:t>
      </w:r>
      <w:r>
        <w:rPr>
          <w:sz w:val="32"/>
          <w:szCs w:val="32"/>
        </w:rPr>
        <w:t>&lt;/p&gt;&lt;p&gt;2 “</w:t>
      </w:r>
      <w:r>
        <w:rPr>
          <w:sz w:val="32"/>
          <w:szCs w:val="32"/>
        </w:rPr>
        <w:t>仙女棒坐着真人视频”的特点及其文化含义</w:t>
      </w:r>
      <w:r>
        <w:rPr>
          <w:sz w:val="32"/>
          <w:szCs w:val="32"/>
        </w:rPr>
        <w:t>&lt;/p&gt;&lt;p&gt;&lt;img src="/static-img/9mW0ZUcFutaevDsONpUucnXDgEfIJ6qiefqjEA5GrRM.jpg"&gt;&lt;/p&gt;&lt;p&gt;2.1 “</w:t>
      </w:r>
      <w:r>
        <w:rPr>
          <w:sz w:val="32"/>
          <w:szCs w:val="32"/>
        </w:rPr>
        <w:t>仙女棒”现象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”这个词汇指的是一种特殊的手持道具，其形状酷似魔法界中的神器或法杖，而被称作“坐着”的则是指那些坐在椅子上的主播，他们可能正在讲故事，或是展示某种技能。这两者结合起来，就形成了一种独特而迷人的视觉效果，让观众仿佛进入了一场奇幻世界。</w:t>
      </w:r>
      <w:r>
        <w:rPr>
          <w:sz w:val="32"/>
          <w:szCs w:val="32"/>
        </w:rPr>
        <w:t xml:space="preserve">&lt;/p&gt;&lt;p&gt;&lt;img src="/static-img/Yim8--H2kHWcUGR7sOCjI3XDgEfIJ6qiefqjEA5GrRM.jpg"&gt;&lt;/p&gt;&lt;p&gt;2.2 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似乎也反映出现代年轻人的心理状态——他们渴望逃避现实中的压力，追求一种梦想般的情感满足。而所谓的心灵寄托，也许正是在于这种虚拟世界里找到自我认同与释放情绪的一种方式。此外，“仙女棒坐着真人视频”还带有一定的异国风情，使得原本平凡的人物变得神秘而有趣，这也是为什么它能吸引这么多人的关注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这个现象如何影响我们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对个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这类内容可能会带给人们一丝欢愉，为日常生活增添色彩。但同时，由于其高度依赖于网络环境，如果连线不稳定或者其他技术问题出现，对观影体验就会造成打断，有时候甚至可能导致失去耐心或情绪波动。如果过度沉迷，即便没有具体问题，它也可能成为消遣时间的一种方式，最终影响工作效率或健康状况。</w:t>
      </w:r>
      <w:r>
        <w:rPr>
          <w:sz w:val="32"/>
          <w:szCs w:val="32"/>
        </w:rPr>
        <w:t xml:space="preserve">&lt;/p&gt;&lt;p&gt;**3.2 </w:t>
      </w:r>
      <w:r>
        <w:rPr>
          <w:sz w:val="32"/>
          <w:szCs w:val="32"/>
        </w:rPr>
        <w:t>社会层面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“仙女棒坐着真人视频”等内容也提出了关于信息消费习惯的问题。由于这些内容通常需要不断更新才能保持用户参与度，所以创作者需要不断创新，以维持观众留存率。这要求创作者既要有创造力的发挥，又要考虑到市场趋势，并且持续调整策略。这对于提升整个行业标准也有积极作用，同时也促进了人才培养和行业竞争更加激烈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女棒坐着真人视频”作为一种新型网络文化现象，不仅反映了当下年轻一代的心理需求，也展现出科技时代信息传播速度之快，以及人们对美好东西追求无限欲望。不过，无论这种形式是否能长久存在，只要它能够让更多的人找到乐趣并获得幸福，那么其存在就值得我们尊重与赞赏。在这个快速变化的大环境下，每一种新的表达都值得我们的关注，因为它们都是人类精神活动的一个缩影。</w:t>
      </w:r>
      <w:r>
        <w:rPr>
          <w:sz w:val="32"/>
          <w:szCs w:val="32"/>
        </w:rPr>
        <w:t>&lt;/p&gt;&lt;p&gt;&lt;a href = "/doc/800424-</w:t>
      </w:r>
      <w:r>
        <w:rPr>
          <w:sz w:val="32"/>
          <w:szCs w:val="32"/>
        </w:rPr>
        <w:t>仙女棒坐着真人视频探秘魔法界的直播奇观</w:t>
      </w:r>
      <w:r>
        <w:rPr>
          <w:sz w:val="32"/>
          <w:szCs w:val="32"/>
        </w:rPr>
        <w:t>.doc" rel="alternate" download="800424-</w:t>
      </w:r>
      <w:r>
        <w:rPr>
          <w:sz w:val="32"/>
          <w:szCs w:val="32"/>
        </w:rPr>
        <w:t>仙女棒坐着真人视频探秘魔法界的直播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