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花费两小时制作视频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规划时间是非常关键的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在开始之前，你应该有一个清晰的计划和目标。这意味着你需要了解你想要完成的事情，以及你需要多少时间来完成它们。在你的例子中，如果你想要制作一个完整的视频，那么分解任务成小步骤将会很有帮助，比如确定要拍摄哪些场景、编写脚本、调整摄像机设置等。</w:t>
      </w:r>
      <w:r>
        <w:rPr>
          <w:sz w:val="32"/>
          <w:szCs w:val="32"/>
        </w:rPr>
        <w:t>&lt;/p&gt;&lt;p&gt;&lt;img src="/static-img/nfJIgSwVPjSPVsX68SChsXXDgEfIJ6qiefqjEA5GrRM.jpg"&gt;&lt;/p&gt;&lt;p&gt;</w:t>
      </w:r>
      <w:r>
        <w:rPr>
          <w:sz w:val="32"/>
          <w:szCs w:val="32"/>
        </w:rPr>
        <w:t>其次，利用资源是非常重要的。公交车上的环境可能不适合某些类型的创作，但它也提供了独特的一面镜头。如果你的目的是捕捉城市生活或者公共交通体验中的日常场景，那么这简直是一个完美的地方。但如果你的项目要求高质量的声音或者光线条件，那么可能就需要寻找其他更为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处理好设备管理也是必须要做的事情。虽然现代智能手机通常都配备了高质量相机和录音功能，但是长时间使用这些设备可能会导致电量耗尽或过热。你可以考虑带上额外电池或便携式充电器，以确保你的设备始终处于最佳状态。此外，要确保所有必要的小配件，如耳机、转盘等，都放在易于访问的地方，这样一旦需要，你就能迅速找到并使用它们。</w:t>
      </w:r>
      <w:r>
        <w:rPr>
          <w:sz w:val="32"/>
          <w:szCs w:val="32"/>
        </w:rPr>
        <w:t>&lt;/p&gt;&lt;p&gt;&lt;img src="/static-img/_VyEakMu7s53YQTPe0Mu13XDgEfIJ6qiefqjEA5GrRM.jpg"&gt;&lt;/p&gt;&lt;p&gt;</w:t>
      </w:r>
      <w:r>
        <w:rPr>
          <w:sz w:val="32"/>
          <w:szCs w:val="32"/>
        </w:rPr>
        <w:t>第四，对待乘客同伴是一种必需品。在公交车上工作时，与他人保持良好的沟通是至关重要的。不仅要礼貌地向他们解释你的行为，而且还应该注意不要干扰到他们，也不要让自己的声音太大影响到周围的人。这不仅能够避免误会，还能让大家都感到更加舒适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保持灵活性也是成功的一个关键因素。当你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时，最大的挑战之一就是不可预测的情况发生，比如路况堵塞、火警演习等意外情况。因此，不断评估当前状况，并根据情况调整您的计划以应对突发事件，是非常聪明且实际操作性的建议。</w:t>
      </w:r>
      <w:r>
        <w:rPr>
          <w:sz w:val="32"/>
          <w:szCs w:val="32"/>
        </w:rPr>
        <w:t>&lt;/p&gt;&lt;p&gt;&lt;img src="/static-img/mf9w-4og4UJgTAVuTWs41HXDgEfIJ6qiefqjEA5GrRM.jpg"&gt;&lt;/p&gt;&lt;p&gt;</w:t>
      </w:r>
      <w:r>
        <w:rPr>
          <w:sz w:val="32"/>
          <w:szCs w:val="32"/>
        </w:rPr>
        <w:t>最后，不妨将这个经历作为一种创造力锻炼。每一次尝试，无论结果如何，都是一次学习经验。当我们在没有固定的工作空间下进行创作时，我们往往发现自己比平常更加集中精力，更愿意创新解决问题。而这样的经历，也许最终能够成为一个宝贵的心得，让我们的作品更加独特和富有个人风格。</w:t>
      </w:r>
      <w:r>
        <w:rPr>
          <w:sz w:val="32"/>
          <w:szCs w:val="32"/>
        </w:rPr>
        <w:t>&lt;/p&gt;&lt;p&gt;&lt;a href = "/doc/800113-</w:t>
      </w:r>
      <w:r>
        <w:rPr>
          <w:sz w:val="32"/>
          <w:szCs w:val="32"/>
        </w:rPr>
        <w:t>在公交车上花费两小时制作视频的应对策略</w:t>
      </w:r>
      <w:r>
        <w:rPr>
          <w:sz w:val="32"/>
          <w:szCs w:val="32"/>
        </w:rPr>
        <w:t>.doc" rel="alternate" download="800113-</w:t>
      </w:r>
      <w:r>
        <w:rPr>
          <w:sz w:val="32"/>
          <w:szCs w:val="32"/>
        </w:rPr>
        <w:t>在公交车上花费两小时制作视频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