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龙腾四海的荣耀与沉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东亚大陆上，一片辉煌而又充满争斗的大帝国——大秦帝国，在历史长河中留下了深刻的印记。《大秦帝国风云录》这部史诗巨著，不仅是对那段时光的回顾，更是对人性的深刻剖析。在这个时代，权谋、勇猛、智慧与忠诚交织出一幅生动的画卷。</w:t>
      </w:r>
      <w:r>
        <w:rPr>
          <w:sz w:val="32"/>
          <w:szCs w:val="32"/>
        </w:rPr>
        <w:t>&lt;/p&gt;&lt;p&gt;&lt;img src="/static-img/QKpL8wr2WJcgPSAE5RDlIprjQGlBqDCebDGz_LBKgyHN4L_ghYN70ojaMLQUrKQG.jpg"&gt;&lt;/p&gt;&lt;p&gt;</w:t>
      </w:r>
      <w:r>
        <w:rPr>
          <w:sz w:val="32"/>
          <w:szCs w:val="32"/>
        </w:rPr>
        <w:t>第一篇：龙腾四海</w:t>
      </w:r>
      <w:r>
        <w:rPr>
          <w:sz w:val="32"/>
          <w:szCs w:val="32"/>
        </w:rPr>
        <w:t>&lt;/p&gt;&lt;p&gt;</w:t>
      </w:r>
      <w:r>
        <w:rPr>
          <w:sz w:val="32"/>
          <w:szCs w:val="32"/>
        </w:rPr>
        <w:t>在《大秦帝国风云录》的开篇，我们见证了一个雄心勃勃的大秦帝国如何从小国崛起到成为横跨东西方的强国。它是一部关于征服与融合、战争与和平交替展开的情景描写。这里有着英勇无比的将领，有着智谋超群的政治家，还有着百姓们对于安宁生活的一切渴望。大秦之所以能够称霸世界，是因为它既有雄厚实力，也懂得如何运用外交手腕来维护其影响力。</w:t>
      </w:r>
      <w:r>
        <w:rPr>
          <w:sz w:val="32"/>
          <w:szCs w:val="32"/>
        </w:rPr>
        <w:t>&lt;/p&gt;&lt;p&gt;&lt;img src="/static-img/AHY1spHJVwM0r1zHd1YHcZrjQGlBqDCebDGz_LBKgyEUwmTr4l_XuEnTWxP24rGmwQvmL1ANVfE1TnhtBpCIdZHeOIphZf2y8vA-tY620ngZ7nH6kQLsEDOx1draLLZeG0BTXaypNca7puqdeTqT5fPcnB_dFs7ztFa7z3e9IKU.png"&gt;&lt;/p&gt;&lt;p&gt;</w:t>
      </w:r>
      <w:r>
        <w:rPr>
          <w:sz w:val="32"/>
          <w:szCs w:val="32"/>
        </w:rPr>
        <w:t>第二篇：策略与智慧</w:t>
      </w:r>
      <w:r>
        <w:rPr>
          <w:sz w:val="32"/>
          <w:szCs w:val="32"/>
        </w:rPr>
        <w:t>&lt;/p&gt;&lt;p&gt;</w:t>
      </w:r>
      <w:r>
        <w:rPr>
          <w:sz w:val="32"/>
          <w:szCs w:val="32"/>
        </w:rPr>
        <w:t>在这一部分，我们可以看到，大秦之所以能够延续如此长久，是因为它不仅拥有强大的军事力量，而且还有高超的手腕。这包括对内稳定的政策，对外周旋繁多面的外交策略，以及对敌人的精准分析和打击。每一次战争，每一次决策，都像是棋局上的妙手，让人们赞叹不已。</w:t>
      </w:r>
      <w:r>
        <w:rPr>
          <w:sz w:val="32"/>
          <w:szCs w:val="32"/>
        </w:rPr>
        <w:t>&lt;/p&gt;&lt;p&gt;&lt;img src="/static-img/EggRzOZwtOriXe_mmkspb5rjQGlBqDCebDGz_LBKgyEUwmTr4l_XuEnTWxP24rGmwQvmL1ANVfE1TnhtBpCIdZHeOIphZf2y8vA-tY620ngZ7nH6kQLsEDOx1draLLZeG0BTXaypNca7puqdeTqT5fPcnB_dFs7ztFa7z3e9IKU.jpg"&gt;&lt;/p&gt;&lt;p&gt;</w:t>
      </w:r>
      <w:r>
        <w:rPr>
          <w:sz w:val="32"/>
          <w:szCs w:val="32"/>
        </w:rPr>
        <w:t>第三篇：荣耀与沉沦</w:t>
      </w:r>
      <w:r>
        <w:rPr>
          <w:sz w:val="32"/>
          <w:szCs w:val="32"/>
        </w:rPr>
        <w:t>&lt;/p&gt;&lt;p&gt;</w:t>
      </w:r>
      <w:r>
        <w:rPr>
          <w:sz w:val="32"/>
          <w:szCs w:val="32"/>
        </w:rPr>
        <w:t>然而，《大秦帝国风云录》也不是一本只讲述成功故事的小说，它还提醒我们，即使最强大的国家也不能逃脱历史法则，最终会走向衰落。这部分描绘了一种悲剧性的人物命运，一种由盛转衰的情节发展，使人感慨万千。在这样的背景下，我们看到了英雄末路，以及他们身后留下的遗产。</w:t>
      </w:r>
      <w:r>
        <w:rPr>
          <w:sz w:val="32"/>
          <w:szCs w:val="32"/>
        </w:rPr>
        <w:t>&lt;/p&gt;&lt;p&gt;&lt;img src="/static-img/DQhncGiekwEEFAD3IGeAvZrjQGlBqDCebDGz_LBKgyEUwmTr4l_XuEnTWxP24rGmwQvmL1ANVfE1TnhtBpCIdZHeOIphZf2y8vA-tY620ngZ7nH6kQLsEDOx1draLLZeG0BTXaypNca7puqdeTqT5fPcnB_dFs7ztFa7z3e9IKU.jpeg"&gt;&lt;/p&gt;&lt;p&gt;</w:t>
      </w:r>
      <w:r>
        <w:rPr>
          <w:sz w:val="32"/>
          <w:szCs w:val="32"/>
        </w:rPr>
        <w:t>第四篇：文化与文明</w:t>
      </w:r>
      <w:r>
        <w:rPr>
          <w:sz w:val="32"/>
          <w:szCs w:val="32"/>
        </w:rPr>
        <w:t>&lt;/p&gt;&lt;p&gt;</w:t>
      </w:r>
      <w:r>
        <w:rPr>
          <w:sz w:val="32"/>
          <w:szCs w:val="32"/>
        </w:rPr>
        <w:t xml:space="preserve">除了政治和军事，《大 </w:t>
      </w:r>
      <w:r>
        <w:rPr>
          <w:sz w:val="32"/>
          <w:szCs w:val="32"/>
        </w:rPr>
        <w:t xml:space="preserve">Qin </w:t>
      </w:r>
      <w:r>
        <w:rPr>
          <w:sz w:val="32"/>
          <w:szCs w:val="32"/>
        </w:rPr>
        <w:t>帝国风云录》还展示了当时的一个重要方面，那就是文化交流和文明传承。大秦作为一个连接东方文明和西方科技的地方，其所拥有的知识体系极为丰富，这些都被反映在各个层面上，从建筑到艺术，从文学到哲学，再加上科学技术等领域，都体现出了当时人类社会发展水平的一般趋势。</w:t>
      </w:r>
      <w:r>
        <w:rPr>
          <w:sz w:val="32"/>
          <w:szCs w:val="32"/>
        </w:rPr>
        <w:t>&lt;/p&gt;&lt;p&gt;&lt;img src="/static-img/1VrMTzrcgG2GdhP6dVlXRZrjQGlBqDCebDGz_LBKgyEUwmTr4l_XuEnTWxP24rGmwQvmL1ANVfE1TnhtBpCIdZHeOIphZf2y8vA-tY620ngZ7nH6kQLsEDOx1draLLZeG0BTXaypNca7puqdeTqT5fPcnB_dFs7ztFa7z3e9IKU.jpg"&gt;&lt;/p&gt;&lt;p&gt;</w:t>
      </w:r>
      <w:r>
        <w:rPr>
          <w:sz w:val="32"/>
          <w:szCs w:val="32"/>
        </w:rPr>
        <w:t>总结：</w:t>
      </w:r>
      <w:r>
        <w:rPr>
          <w:sz w:val="32"/>
          <w:szCs w:val="32"/>
        </w:rPr>
        <w:t>&lt;/p&gt;&lt;p&gt;</w:t>
      </w:r>
      <w:r>
        <w:rPr>
          <w:sz w:val="32"/>
          <w:szCs w:val="32"/>
        </w:rPr>
        <w:t xml:space="preserve">《大 </w:t>
      </w:r>
      <w:r>
        <w:rPr>
          <w:sz w:val="32"/>
          <w:szCs w:val="32"/>
        </w:rPr>
        <w:t xml:space="preserve">Qin </w:t>
      </w:r>
      <w:r>
        <w:rPr>
          <w:sz w:val="32"/>
          <w:szCs w:val="32"/>
        </w:rPr>
        <w:t>帝国风云录》，不仅是一个关于历史事件的小说，更是一个关于人类情感、理想追求以及个人成长的小说。本书通过复杂多样的故事情节，展现了一个人类社会中最基本也是最复杂的情感纠葛，同时也让读者思考什么才是真正意义上的“帝王”？或者更普遍地说，“领导者”应该怎样去塑造自己的形象？</w:t>
      </w:r>
      <w:r>
        <w:rPr>
          <w:sz w:val="32"/>
          <w:szCs w:val="32"/>
        </w:rPr>
        <w:t>&lt;/p&gt;&lt;p&gt;&lt;a href = "/doc/800043-</w:t>
      </w:r>
      <w:r>
        <w:rPr>
          <w:sz w:val="32"/>
          <w:szCs w:val="32"/>
        </w:rPr>
        <w:t>大秦帝国风云录龙腾四海的荣耀与沉沦</w:t>
      </w:r>
      <w:r>
        <w:rPr>
          <w:sz w:val="32"/>
          <w:szCs w:val="32"/>
        </w:rPr>
        <w:t>.doc" rel="alternate" download="800043-</w:t>
      </w:r>
      <w:r>
        <w:rPr>
          <w:sz w:val="32"/>
          <w:szCs w:val="32"/>
        </w:rPr>
        <w:t>大秦帝国风云录龙腾四海的荣耀与沉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