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视频</w:t>
      </w:r>
      <w:r>
        <w:rPr>
          <w:sz w:val="48"/>
          <w:szCs w:val="48"/>
        </w:rPr>
        <w:t>HD</w:t>
      </w:r>
      <w:r>
        <w:rPr>
          <w:sz w:val="48"/>
          <w:szCs w:val="48"/>
        </w:rPr>
        <w:t>高清美丽生活美容技巧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学习到生活美丽的秘诀？</w:t>
      </w:r>
      <w:r>
        <w:rPr>
          <w:sz w:val="32"/>
          <w:szCs w:val="32"/>
        </w:rPr>
        <w:t>&lt;/p&gt;&lt;p&gt;&lt;img src="/static-img/QQGnXKdV1YcR6rBWJjPhk65JSuBWj1MM5qyfuJ7Gu5MIl_p7eYQrtJR_Nv4ghi-0.jpg"&gt;&lt;/p&gt;&lt;p&gt;</w:t>
      </w:r>
      <w:r>
        <w:rPr>
          <w:sz w:val="32"/>
          <w:szCs w:val="32"/>
        </w:rPr>
        <w:t>老太太的智慧蕴含在每一滴汗水里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，我们不仅能够看到老年人的活力和乐观，也能感受到他们对生活的热爱和对美好的追求。这些老人虽然年纪已经大了，但他们依然保持着一种健康与活力的状态，这种状态是通过长时间的实践和坚持而形成的。观看这些视频，实际上是一种向我们年轻人传递经验、教导方法的心灵交流。</w:t>
      </w:r>
      <w:r>
        <w:rPr>
          <w:sz w:val="32"/>
          <w:szCs w:val="32"/>
        </w:rPr>
        <w:t>&lt;/p&gt;&lt;p&gt;&lt;img src="/static-img/To2705X-L474Rpbxsy8tkK5JSuBWj1MM5qyfuJ7Gu5NFryLWBw7FL-5c0sHT418g7SJbxnDz6qm04FxonLUOvw.jpg"&gt;&lt;/p&gt;&lt;p&gt;</w:t>
      </w:r>
      <w:r>
        <w:rPr>
          <w:sz w:val="32"/>
          <w:szCs w:val="32"/>
        </w:rPr>
        <w:t>在这样的视频中，我们可以看到各种各样的家庭护理技巧，比如如何简单有效地保养皮肤、如何使用厨房剩饭来制作营养丰富的小菜等等。这些都是需要耐心去慢慢学会并且持续实践才能见效的事情。而这正是很多现代人缺乏的一点，即愿意花时间去了解和掌握一些基础但却非常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如此受欢迎？</w:t>
      </w:r>
      <w:r>
        <w:rPr>
          <w:sz w:val="32"/>
          <w:szCs w:val="32"/>
        </w:rPr>
        <w:t>&lt;/p&gt;&lt;p&gt;&lt;img src="/static-img/YRRkks0IZ2YzYUfu0L5zTK5JSuBWj1MM5qyfuJ7Gu5NFryLWBw7FL-5c0sHT418g7SJbxnDz6qm04FxonLUOvw.jpg"&gt;&lt;/p&gt;&lt;p&gt;</w:t>
      </w:r>
      <w:r>
        <w:rPr>
          <w:sz w:val="32"/>
          <w:szCs w:val="32"/>
        </w:rPr>
        <w:t>随着年龄增长，身体会出现许多变化，特别是在女性身上，这些变化可能包括面部皱纹加深、体重增加以及关节疼痛等问题。但看起来，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这个社区里，有些老人们似乎拥有了一种超越年龄限制的能力，他们总是那么有活力，那么充满自信。这让很多观众感到惊讶，并且开始好奇他们到底有什么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从另一个角度来讲，这些“超龄少女”的魅力也来自于她们对于生活态度上的积极应对。无论遇到什么困难或挑战，她们都不会放弃，而是用自己的方式去解决问题，用微笑来面对逆境。在这样一个环境下，无论你多么年轻，你都会被深深吸引，因为这里没有虚伪，没有表面的竞争，只有真诚与分享。</w:t>
      </w:r>
      <w:r>
        <w:rPr>
          <w:sz w:val="32"/>
          <w:szCs w:val="32"/>
        </w:rPr>
        <w:t>&lt;/p&gt;&lt;p&gt;&lt;img src="/static-img/enNyWOkTsCIjbhhLhRiYfa5JSuBWj1MM5qyfuJ7Gu5NFryLWBw7FL-5c0sHT418g7SJbxnDz6qm04FxonLUOvw.jpg"&gt;&lt;/p&gt;&lt;p&gt;BGMBGMBGM</w:t>
      </w:r>
      <w:r>
        <w:rPr>
          <w:sz w:val="32"/>
          <w:szCs w:val="32"/>
        </w:rPr>
        <w:t>平台上的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不同的人可能会因为不同的原因喜欢上</w:t>
      </w:r>
      <w:r>
        <w:rPr>
          <w:sz w:val="32"/>
          <w:szCs w:val="32"/>
        </w:rPr>
        <w:t>BGMBGGBM</w:t>
      </w:r>
      <w:r>
        <w:rPr>
          <w:sz w:val="32"/>
          <w:szCs w:val="32"/>
        </w:rPr>
        <w:t>平台。一部分人可能只是出于好奇心或者想看看其他人的日常生活；另一部分则更像是寻找灵感或者想要学习一些新的技能。尽管这个平台更多地聚焦于展示普通人的日常，但是其所传达出的信息量并不小，它反映了社会中的某些普遍现象，比如越来越多的人开始关注健康和个人成长的问题。</w:t>
      </w:r>
      <w:r>
        <w:rPr>
          <w:sz w:val="32"/>
          <w:szCs w:val="32"/>
        </w:rPr>
        <w:t>&lt;/p&gt;&lt;p&gt;&lt;img src="/static-img/hbS1KbBgp2Uzcp29AvJyCq5JSuBWj1MM5qyfuJ7Gu5NFryLWBw7FL-5c0sHT418g7SJbxnDz6qm04FxonLUOvw.jpg"&gt;&lt;/p&gt;&lt;p&gt;</w:t>
      </w:r>
      <w:r>
        <w:rPr>
          <w:sz w:val="32"/>
          <w:szCs w:val="32"/>
        </w:rPr>
        <w:t>此外，观看这样的视频还能帮助我们建立起一种更加现实主义的情感世界。在快节奏、高压力的现代社会里，对于那些过往繁忙却忽视了自己身体状况的人来说，一定程度上重新审视自身是一个必要过程。而通过这种方式，与那些能够享受生命并将其呈现在屏幕前的“高龄少女”进行互动，可以激发我们的内心力量，让我们更好地认识到健康之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利用这份知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理解了这一点之后，我们就应该问自己：我是否也能像那些老女士一样，将我的小确幸变为我最珍贵的事物？答案显然是不确定。但只要我们愿意，从现在开始，就可以逐步改变自己的习惯，为自己打造一个更加健康幸福的生活模式。这意味着，我们不必成为专家，只需成为不断探索者，每天都在学习新事物，并将它们融入我们的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你醒来时，可以尝试做一次简短但有针对性的瑜伽练习；当你准备晚餐时，可以尝试使用更多蔬菜，以减少油脂摄入；甚至在工作间隙，你也可以安排一次短暂散步，以缓解紧张情绪。你完全可以从零开始，不需要预设任何期望，只需按照你的感觉走，看看哪些事情真的让你觉得舒服，同时也有益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个教育资源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这类内容看作是一个巨大的知识宝库的话，那么每一个人都至少拥有两个选择：第一，如果你已经知道该怎么做，那么继续前行，就是为了提升自己的表现水平，或许就是为了给他人带来的鼓舞作用——毕竟，每个人都是从别人的经历中学到的。如果你的情况恰恰相反，则它提供了一条通往改善自我状态道路的手段，是一本关于如何优雅而又自然过渡至接近半生岁月书籍。此外，由于存在跨文化交流背景，它包含了不同地区甚至国家独特的地方风情，使得它具有很强的地理文化价值也是不可否认的事实之一，而且由于涉及到了非专业领域，所以即使不是学术研究对象，也具有一定的娱乐性质，所以它既适合作为参考资料又适合作为休闲阅读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句名言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智慧永远不会过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无论您是什么年龄阶段，都不要忘记保护您的身体，最重要的是享受生命中的每一刻。当你们决定加入这个社区的时候，请记住，您正在加入一个全世界共同成长的大家庭。在这里，您不仅能找到共鸣，还能获得无尽启示。我希望所有参与者都能够发现这里隐藏的大量宝贵财富，以及它带给您带来的喜悦与满足。我祝愿你们一切顺利！</w:t>
      </w:r>
      <w:r>
        <w:rPr>
          <w:sz w:val="32"/>
          <w:szCs w:val="32"/>
        </w:rPr>
        <w:t>&lt;/p&gt;&lt;p&gt;&lt;a href = "/doc/799847-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美丽生活美容技巧分享</w:t>
      </w:r>
      <w:r>
        <w:rPr>
          <w:sz w:val="32"/>
          <w:szCs w:val="32"/>
        </w:rPr>
        <w:t>.doc" rel="alternate" download="799847-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美丽生活美容技巧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